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5580" w:right="0" w:hanging="0"/>
        <w:rPr>
          <w:rFonts w:ascii="Arial" w:hAnsi="Arial" w:eastAsia="Arial" w:cs="Arial"/>
          <w:sz w:val="24"/>
          <w:szCs w:val="24"/>
        </w:rPr>
      </w:pPr>
      <w:bookmarkStart w:id="0" w:name="_Hlk40169337"/>
      <w:bookmarkEnd w:id="0"/>
      <w:r>
        <w:rPr>
          <w:rFonts w:eastAsia="Arial" w:cs="Arial" w:ascii="Arial" w:hAnsi="Arial"/>
          <w:sz w:val="24"/>
          <w:szCs w:val="24"/>
        </w:rPr>
        <w:t>.............................., 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/>
        <w:ind w:left="603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miejscowość)</w:t>
        <w:tab/>
        <w:t>(data)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 w:before="0" w:after="0"/>
        <w:ind w:left="28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firma, oznaczenie siedziby i adres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bo imię, nazwisko i adres przedsiębiorcy)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 w:before="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 w:before="0" w:after="0"/>
        <w:ind w:left="5040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Burmistrz Miasta </w:t>
      </w:r>
    </w:p>
    <w:p>
      <w:pPr>
        <w:pStyle w:val="Normal"/>
        <w:spacing w:lineRule="auto" w:line="252" w:before="0" w:after="0"/>
        <w:ind w:left="5040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jowiec Fabryczny</w:t>
      </w:r>
    </w:p>
    <w:p>
      <w:pPr>
        <w:pStyle w:val="Normal"/>
        <w:spacing w:lineRule="auto" w:line="252" w:before="240" w:after="0"/>
        <w:ind w:left="0" w:right="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_Hlk401693371"/>
      <w:bookmarkEnd w:id="1"/>
      <w:r>
        <w:rPr>
          <w:rFonts w:eastAsia="Arial" w:cs="Arial" w:ascii="Arial" w:hAnsi="Arial"/>
          <w:b/>
          <w:sz w:val="24"/>
        </w:rPr>
        <w:t>WNIOSEK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wpis do Rejestru Działalności Regulowanej w zakresie odbierania odpadów komunalnych od właścicieli nieruchomości</w:t>
      </w:r>
    </w:p>
    <w:p>
      <w:pPr>
        <w:pStyle w:val="Normal"/>
        <w:spacing w:lineRule="auto" w:line="252" w:before="240" w:after="0"/>
        <w:ind w:left="0" w:right="0"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podstawie art. 9c ust. 1 ustawy z dnia 13.09.1996 r. o utrzymaniu czystości i porządku w gminach (Dz.U. 2021 r. poz. 888.) zwracam się z wnioskiem o wpis do Rejestru Działalności Regulowanej w zakresie odbierania odpadów komunalnych od właścicieli nieruchomości z terenu miasta Rejowiec Fabryczny: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 w:before="240" w:after="0"/>
        <w:ind w:left="360" w:right="0" w:hanging="360"/>
        <w:rPr>
          <w:rFonts w:ascii="Arial" w:hAnsi="Arial" w:eastAsia="Arial" w:cs="Arial"/>
          <w:b/>
          <w:b/>
          <w:sz w:val="24"/>
        </w:rPr>
      </w:pPr>
      <w:bookmarkStart w:id="2" w:name="_Hlk40169677"/>
      <w:bookmarkEnd w:id="2"/>
      <w:r>
        <w:rPr>
          <w:rFonts w:eastAsia="Arial" w:cs="Arial" w:ascii="Arial" w:hAnsi="Arial"/>
          <w:b/>
          <w:sz w:val="24"/>
        </w:rPr>
        <w:t>1.</w:t>
        <w:tab/>
        <w:t>Oznaczenie przedsiębiorcy: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>(firma albo imię i nazwisko)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>(oznaczenie siedziby albo adres przedsiębiorcy)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>(nr telefonu kontaktowego)*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>(adres poczty e-mail)*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ind w:left="0" w:right="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>(adres bazy magazynowo-transportowej)**</w:t>
      </w:r>
      <w:r>
        <w:rPr>
          <w:rFonts w:eastAsia="Arial" w:cs="Arial" w:ascii="Arial" w:hAnsi="Arial"/>
          <w:iCs/>
          <w:sz w:val="24"/>
        </w:rPr>
        <w:t>__________________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* Dane fakultatywne.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** Zgodnie z § 2 ust. 1 rozporządzenia Ministra Środowiska z dnia 11 stycznia 2013 r. w sprawie szczegółowych wymagań w zakresie odbierania odpadów komunalnych od właścicieli nieruchomości (Dz.U. z 2013 r. poz. 122).</w:t>
      </w:r>
    </w:p>
    <w:p>
      <w:pPr>
        <w:pStyle w:val="Normal"/>
        <w:spacing w:lineRule="auto" w:line="252" w:before="240" w:after="0"/>
        <w:ind w:left="360" w:right="0" w:hanging="360"/>
        <w:jc w:val="both"/>
        <w:rPr>
          <w:rFonts w:ascii="Arial" w:hAnsi="Arial" w:eastAsia="Arial" w:cs="Arial"/>
          <w:b/>
          <w:b/>
          <w:sz w:val="24"/>
        </w:rPr>
      </w:pPr>
      <w:bookmarkStart w:id="3" w:name="_Hlk401696771"/>
      <w:bookmarkEnd w:id="3"/>
      <w:r>
        <w:rPr>
          <w:rFonts w:eastAsia="Arial" w:cs="Arial" w:ascii="Arial" w:hAnsi="Arial"/>
          <w:b/>
          <w:sz w:val="24"/>
        </w:rPr>
        <w:t>2.</w:t>
        <w:tab/>
        <w:t>Numer Identyfikacji Podatkowej (NIP)</w:t>
      </w:r>
    </w:p>
    <w:p>
      <w:pPr>
        <w:pStyle w:val="Normal"/>
        <w:spacing w:lineRule="auto" w:line="252" w:before="240" w:after="240"/>
        <w:ind w:left="54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 _ _ - _ _ _ - _ _ - _ _</w:t>
      </w:r>
    </w:p>
    <w:p>
      <w:pPr>
        <w:pStyle w:val="Normal"/>
        <w:spacing w:lineRule="auto" w:line="252" w:before="0" w:after="240"/>
        <w:ind w:left="360" w:right="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</w:t>
        <w:tab/>
        <w:t>Określenie rodzaju odbieranych odpadów komunalnych. Rodzaje odpadów należy określić zgodnie z rozporządzeniem Ministra Klimatu z dnia 2 stycznia 2020 r. w sprawie katalogu odpadów (Dz.U. z 2020 r. poz. 10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34"/>
        <w:gridCol w:w="48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Kod odpadu</w:t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zwa odpadu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 papieru i tektury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" w:name="__Fieldmark__5572_2598573791"/>
            <w:bookmarkStart w:id="5" w:name="__Fieldmark__5577_2598573791"/>
            <w:bookmarkStart w:id="6" w:name="__Fieldmark__5572_259857379111"/>
            <w:bookmarkStart w:id="7" w:name="__Fieldmark__5577_25985737911"/>
            <w:bookmarkStart w:id="8" w:name="__Fieldmark__5572_25985737912"/>
            <w:bookmarkStart w:id="9" w:name="__Fieldmark__5572_25985737911"/>
            <w:bookmarkStart w:id="10" w:name="__Fieldmark__5572_2598573791"/>
            <w:bookmarkStart w:id="11" w:name="__Fieldmark__5577_2598573791"/>
            <w:bookmarkStart w:id="12" w:name="__Fieldmark__5572_259857379111"/>
            <w:bookmarkStart w:id="13" w:name="__Fieldmark__5577_25985737911"/>
            <w:bookmarkStart w:id="14" w:name="__Fieldmark__5572_25985737912"/>
            <w:bookmarkStart w:id="15" w:name="__Fieldmark__5572_25985737911"/>
            <w:bookmarkEnd w:id="10"/>
            <w:bookmarkEnd w:id="11"/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 tworzyw sztucznych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6" w:name="__Fieldmark__5582_25985737911"/>
            <w:bookmarkStart w:id="17" w:name="__Fieldmark__5577_259857379111"/>
            <w:bookmarkStart w:id="18" w:name="__Fieldmark__5577_25985737912"/>
            <w:bookmarkStart w:id="19" w:name="__Fieldmark__5582_25985737912"/>
            <w:bookmarkStart w:id="20" w:name="__Fieldmark__5577_259857379112"/>
            <w:bookmarkStart w:id="21" w:name="__Fieldmark__5582_25985737913"/>
            <w:bookmarkStart w:id="22" w:name="__Fieldmark__5577_259857379113"/>
            <w:bookmarkStart w:id="23" w:name="__Fieldmark__5582_2598573791"/>
            <w:bookmarkStart w:id="24" w:name="__Fieldmark__5582_25985737911"/>
            <w:bookmarkStart w:id="25" w:name="__Fieldmark__5577_259857379111"/>
            <w:bookmarkStart w:id="26" w:name="__Fieldmark__5577_25985737912"/>
            <w:bookmarkStart w:id="27" w:name="__Fieldmark__5582_25985737912"/>
            <w:bookmarkStart w:id="28" w:name="__Fieldmark__5577_259857379112"/>
            <w:bookmarkStart w:id="29" w:name="__Fieldmark__5582_25985737913"/>
            <w:bookmarkStart w:id="30" w:name="__Fieldmark__5577_259857379113"/>
            <w:bookmarkStart w:id="31" w:name="__Fieldmark__5582_259857379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3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 drewn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32" w:name="__Fieldmark__5587_25985737911"/>
            <w:bookmarkStart w:id="33" w:name="__Fieldmark__5582_259857379111"/>
            <w:bookmarkStart w:id="34" w:name="__Fieldmark__5582_25985737914"/>
            <w:bookmarkStart w:id="35" w:name="__Fieldmark__5587_25985737912"/>
            <w:bookmarkStart w:id="36" w:name="__Fieldmark__5582_259857379112"/>
            <w:bookmarkStart w:id="37" w:name="__Fieldmark__5587_25985737913"/>
            <w:bookmarkStart w:id="38" w:name="__Fieldmark__5582_259857379113"/>
            <w:bookmarkStart w:id="39" w:name="__Fieldmark__5587_2598573791"/>
            <w:bookmarkStart w:id="40" w:name="__Fieldmark__5587_25985737911"/>
            <w:bookmarkStart w:id="41" w:name="__Fieldmark__5582_259857379111"/>
            <w:bookmarkStart w:id="42" w:name="__Fieldmark__5582_25985737914"/>
            <w:bookmarkStart w:id="43" w:name="__Fieldmark__5587_25985737912"/>
            <w:bookmarkStart w:id="44" w:name="__Fieldmark__5582_259857379112"/>
            <w:bookmarkStart w:id="45" w:name="__Fieldmark__5587_25985737913"/>
            <w:bookmarkStart w:id="46" w:name="__Fieldmark__5582_259857379113"/>
            <w:bookmarkStart w:id="47" w:name="__Fieldmark__5587_2598573791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4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 metal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8" w:name="__Fieldmark__5593_25985737911"/>
            <w:bookmarkStart w:id="49" w:name="__Fieldmark__5587_259857379111"/>
            <w:bookmarkStart w:id="50" w:name="__Fieldmark__5587_25985737914"/>
            <w:bookmarkStart w:id="51" w:name="__Fieldmark__5593_25985737912"/>
            <w:bookmarkStart w:id="52" w:name="__Fieldmark__5587_259857379112"/>
            <w:bookmarkStart w:id="53" w:name="__Fieldmark__5593_25985737913"/>
            <w:bookmarkStart w:id="54" w:name="__Fieldmark__5587_259857379113"/>
            <w:bookmarkStart w:id="55" w:name="__Fieldmark__5593_2598573791"/>
            <w:bookmarkStart w:id="56" w:name="__Fieldmark__5593_25985737911"/>
            <w:bookmarkStart w:id="57" w:name="__Fieldmark__5587_259857379111"/>
            <w:bookmarkStart w:id="58" w:name="__Fieldmark__5587_25985737914"/>
            <w:bookmarkStart w:id="59" w:name="__Fieldmark__5593_25985737912"/>
            <w:bookmarkStart w:id="60" w:name="__Fieldmark__5587_259857379112"/>
            <w:bookmarkStart w:id="61" w:name="__Fieldmark__5593_25985737913"/>
            <w:bookmarkStart w:id="62" w:name="__Fieldmark__5587_259857379113"/>
            <w:bookmarkStart w:id="63" w:name="__Fieldmark__5593_2598573791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5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wielomateriałow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64" w:name="__Fieldmark__5598_25985737911"/>
            <w:bookmarkStart w:id="65" w:name="__Fieldmark__5593_259857379111"/>
            <w:bookmarkStart w:id="66" w:name="__Fieldmark__5593_25985737914"/>
            <w:bookmarkStart w:id="67" w:name="__Fieldmark__5598_25985737912"/>
            <w:bookmarkStart w:id="68" w:name="__Fieldmark__5593_259857379112"/>
            <w:bookmarkStart w:id="69" w:name="__Fieldmark__5598_25985737913"/>
            <w:bookmarkStart w:id="70" w:name="__Fieldmark__5593_259857379113"/>
            <w:bookmarkStart w:id="71" w:name="__Fieldmark__5598_2598573791"/>
            <w:bookmarkStart w:id="72" w:name="__Fieldmark__5598_25985737911"/>
            <w:bookmarkStart w:id="73" w:name="__Fieldmark__5593_259857379111"/>
            <w:bookmarkStart w:id="74" w:name="__Fieldmark__5593_25985737914"/>
            <w:bookmarkStart w:id="75" w:name="__Fieldmark__5598_25985737912"/>
            <w:bookmarkStart w:id="76" w:name="__Fieldmark__5593_259857379112"/>
            <w:bookmarkStart w:id="77" w:name="__Fieldmark__5598_25985737913"/>
            <w:bookmarkStart w:id="78" w:name="__Fieldmark__5593_259857379113"/>
            <w:bookmarkStart w:id="79" w:name="__Fieldmark__5598_259857379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6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mieszane odpady opakowaniow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0" w:name="__Fieldmark__5604_25985737911"/>
            <w:bookmarkStart w:id="81" w:name="__Fieldmark__5598_259857379111"/>
            <w:bookmarkStart w:id="82" w:name="__Fieldmark__5598_25985737914"/>
            <w:bookmarkStart w:id="83" w:name="__Fieldmark__5604_25985737912"/>
            <w:bookmarkStart w:id="84" w:name="__Fieldmark__5598_259857379112"/>
            <w:bookmarkStart w:id="85" w:name="__Fieldmark__5604_25985737913"/>
            <w:bookmarkStart w:id="86" w:name="__Fieldmark__5598_259857379113"/>
            <w:bookmarkStart w:id="87" w:name="__Fieldmark__5604_2598573791"/>
            <w:bookmarkStart w:id="88" w:name="__Fieldmark__5604_25985737911"/>
            <w:bookmarkStart w:id="89" w:name="__Fieldmark__5598_259857379111"/>
            <w:bookmarkStart w:id="90" w:name="__Fieldmark__5598_25985737914"/>
            <w:bookmarkStart w:id="91" w:name="__Fieldmark__5604_25985737912"/>
            <w:bookmarkStart w:id="92" w:name="__Fieldmark__5598_259857379112"/>
            <w:bookmarkStart w:id="93" w:name="__Fieldmark__5604_25985737913"/>
            <w:bookmarkStart w:id="94" w:name="__Fieldmark__5598_259857379113"/>
            <w:bookmarkStart w:id="95" w:name="__Fieldmark__5604_2598573791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7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e szkł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96" w:name="__Fieldmark__5610_25985737911"/>
            <w:bookmarkStart w:id="97" w:name="__Fieldmark__5604_259857379111"/>
            <w:bookmarkStart w:id="98" w:name="__Fieldmark__5604_25985737914"/>
            <w:bookmarkStart w:id="99" w:name="__Fieldmark__5610_25985737912"/>
            <w:bookmarkStart w:id="100" w:name="__Fieldmark__5604_259857379112"/>
            <w:bookmarkStart w:id="101" w:name="__Fieldmark__5610_25985737913"/>
            <w:bookmarkStart w:id="102" w:name="__Fieldmark__5604_259857379113"/>
            <w:bookmarkStart w:id="103" w:name="__Fieldmark__5610_2598573791"/>
            <w:bookmarkStart w:id="104" w:name="__Fieldmark__5610_25985737911"/>
            <w:bookmarkStart w:id="105" w:name="__Fieldmark__5604_259857379111"/>
            <w:bookmarkStart w:id="106" w:name="__Fieldmark__5604_25985737914"/>
            <w:bookmarkStart w:id="107" w:name="__Fieldmark__5610_25985737912"/>
            <w:bookmarkStart w:id="108" w:name="__Fieldmark__5604_259857379112"/>
            <w:bookmarkStart w:id="109" w:name="__Fieldmark__5610_25985737913"/>
            <w:bookmarkStart w:id="110" w:name="__Fieldmark__5604_259857379113"/>
            <w:bookmarkStart w:id="111" w:name="__Fieldmark__5610_2598573791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09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 tekstyliów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12" w:name="__Fieldmark__5618_25985737911"/>
            <w:bookmarkStart w:id="113" w:name="__Fieldmark__5610_259857379111"/>
            <w:bookmarkStart w:id="114" w:name="__Fieldmark__5610_25985737914"/>
            <w:bookmarkStart w:id="115" w:name="__Fieldmark__5618_25985737912"/>
            <w:bookmarkStart w:id="116" w:name="__Fieldmark__5610_259857379112"/>
            <w:bookmarkStart w:id="117" w:name="__Fieldmark__5618_25985737913"/>
            <w:bookmarkStart w:id="118" w:name="__Fieldmark__5610_259857379113"/>
            <w:bookmarkStart w:id="119" w:name="__Fieldmark__5618_2598573791"/>
            <w:bookmarkStart w:id="120" w:name="__Fieldmark__5618_25985737911"/>
            <w:bookmarkStart w:id="121" w:name="__Fieldmark__5610_259857379111"/>
            <w:bookmarkStart w:id="122" w:name="__Fieldmark__5610_25985737914"/>
            <w:bookmarkStart w:id="123" w:name="__Fieldmark__5618_25985737912"/>
            <w:bookmarkStart w:id="124" w:name="__Fieldmark__5610_259857379112"/>
            <w:bookmarkStart w:id="125" w:name="__Fieldmark__5618_25985737913"/>
            <w:bookmarkStart w:id="126" w:name="__Fieldmark__5610_259857379113"/>
            <w:bookmarkStart w:id="127" w:name="__Fieldmark__5618_2598573791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10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awierające pozostałości substancji niebezpiecznych lub nimi zanieczyszczo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28" w:name="__Fieldmark__5626_25985737911"/>
            <w:bookmarkStart w:id="129" w:name="__Fieldmark__5618_259857379111"/>
            <w:bookmarkStart w:id="130" w:name="__Fieldmark__5618_25985737914"/>
            <w:bookmarkStart w:id="131" w:name="__Fieldmark__5626_25985737912"/>
            <w:bookmarkStart w:id="132" w:name="__Fieldmark__5618_259857379112"/>
            <w:bookmarkStart w:id="133" w:name="__Fieldmark__5626_25985737913"/>
            <w:bookmarkStart w:id="134" w:name="__Fieldmark__5618_259857379113"/>
            <w:bookmarkStart w:id="135" w:name="__Fieldmark__5626_2598573791"/>
            <w:bookmarkStart w:id="136" w:name="__Fieldmark__5626_25985737911"/>
            <w:bookmarkStart w:id="137" w:name="__Fieldmark__5618_259857379111"/>
            <w:bookmarkStart w:id="138" w:name="__Fieldmark__5618_25985737914"/>
            <w:bookmarkStart w:id="139" w:name="__Fieldmark__5626_25985737912"/>
            <w:bookmarkStart w:id="140" w:name="__Fieldmark__5618_259857379112"/>
            <w:bookmarkStart w:id="141" w:name="__Fieldmark__5626_25985737913"/>
            <w:bookmarkStart w:id="142" w:name="__Fieldmark__5618_259857379113"/>
            <w:bookmarkStart w:id="143" w:name="__Fieldmark__5626_2598573791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 01 11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44" w:name="__Fieldmark__5632_25985737911"/>
            <w:bookmarkStart w:id="145" w:name="__Fieldmark__5626_259857379111"/>
            <w:bookmarkStart w:id="146" w:name="__Fieldmark__5626_25985737914"/>
            <w:bookmarkStart w:id="147" w:name="__Fieldmark__5632_25985737912"/>
            <w:bookmarkStart w:id="148" w:name="__Fieldmark__5626_259857379112"/>
            <w:bookmarkStart w:id="149" w:name="__Fieldmark__5632_25985737913"/>
            <w:bookmarkStart w:id="150" w:name="__Fieldmark__5626_259857379113"/>
            <w:bookmarkStart w:id="151" w:name="__Fieldmark__5632_2598573791"/>
            <w:bookmarkStart w:id="152" w:name="__Fieldmark__5632_25985737911"/>
            <w:bookmarkStart w:id="153" w:name="__Fieldmark__5626_259857379111"/>
            <w:bookmarkStart w:id="154" w:name="__Fieldmark__5626_25985737914"/>
            <w:bookmarkStart w:id="155" w:name="__Fieldmark__5632_25985737912"/>
            <w:bookmarkStart w:id="156" w:name="__Fieldmark__5626_259857379112"/>
            <w:bookmarkStart w:id="157" w:name="__Fieldmark__5632_25985737913"/>
            <w:bookmarkStart w:id="158" w:name="__Fieldmark__5626_259857379113"/>
            <w:bookmarkStart w:id="159" w:name="__Fieldmark__5632_259857379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 01 03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użyte opony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60" w:name="__Fieldmark__5639_25985737911"/>
            <w:bookmarkStart w:id="161" w:name="__Fieldmark__5632_259857379111"/>
            <w:bookmarkStart w:id="162" w:name="__Fieldmark__5632_25985737914"/>
            <w:bookmarkStart w:id="163" w:name="__Fieldmark__5639_25985737912"/>
            <w:bookmarkStart w:id="164" w:name="__Fieldmark__5632_259857379112"/>
            <w:bookmarkStart w:id="165" w:name="__Fieldmark__5639_25985737913"/>
            <w:bookmarkStart w:id="166" w:name="__Fieldmark__5632_259857379113"/>
            <w:bookmarkStart w:id="167" w:name="__Fieldmark__5639_2598573791"/>
            <w:bookmarkStart w:id="168" w:name="__Fieldmark__5639_25985737911"/>
            <w:bookmarkStart w:id="169" w:name="__Fieldmark__5632_259857379111"/>
            <w:bookmarkStart w:id="170" w:name="__Fieldmark__5632_25985737914"/>
            <w:bookmarkStart w:id="171" w:name="__Fieldmark__5639_25985737912"/>
            <w:bookmarkStart w:id="172" w:name="__Fieldmark__5632_259857379112"/>
            <w:bookmarkStart w:id="173" w:name="__Fieldmark__5639_25985737913"/>
            <w:bookmarkStart w:id="174" w:name="__Fieldmark__5632_259857379113"/>
            <w:bookmarkStart w:id="175" w:name="__Fieldmark__5639_2598573791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1 0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betonu oraz gruz betonowy z rozbiórek i remontów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76" w:name="__Fieldmark__5644_25985737911"/>
            <w:bookmarkStart w:id="177" w:name="__Fieldmark__5639_259857379111"/>
            <w:bookmarkStart w:id="178" w:name="__Fieldmark__5639_25985737914"/>
            <w:bookmarkStart w:id="179" w:name="__Fieldmark__5644_25985737912"/>
            <w:bookmarkStart w:id="180" w:name="__Fieldmark__5639_259857379112"/>
            <w:bookmarkStart w:id="181" w:name="__Fieldmark__5644_25985737913"/>
            <w:bookmarkStart w:id="182" w:name="__Fieldmark__5639_259857379113"/>
            <w:bookmarkStart w:id="183" w:name="__Fieldmark__5644_2598573791"/>
            <w:bookmarkStart w:id="184" w:name="__Fieldmark__5644_25985737911"/>
            <w:bookmarkStart w:id="185" w:name="__Fieldmark__5639_259857379111"/>
            <w:bookmarkStart w:id="186" w:name="__Fieldmark__5639_25985737914"/>
            <w:bookmarkStart w:id="187" w:name="__Fieldmark__5644_25985737912"/>
            <w:bookmarkStart w:id="188" w:name="__Fieldmark__5639_259857379112"/>
            <w:bookmarkStart w:id="189" w:name="__Fieldmark__5644_25985737913"/>
            <w:bookmarkStart w:id="190" w:name="__Fieldmark__5639_259857379113"/>
            <w:bookmarkStart w:id="191" w:name="__Fieldmark__5644_2598573791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1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ruz ceglany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92" w:name="__Fieldmark__5652_25985737911"/>
            <w:bookmarkStart w:id="193" w:name="__Fieldmark__5644_259857379111"/>
            <w:bookmarkStart w:id="194" w:name="__Fieldmark__5644_25985737914"/>
            <w:bookmarkStart w:id="195" w:name="__Fieldmark__5652_25985737912"/>
            <w:bookmarkStart w:id="196" w:name="__Fieldmark__5644_259857379112"/>
            <w:bookmarkStart w:id="197" w:name="__Fieldmark__5652_25985737913"/>
            <w:bookmarkStart w:id="198" w:name="__Fieldmark__5644_259857379113"/>
            <w:bookmarkStart w:id="199" w:name="__Fieldmark__5652_2598573791"/>
            <w:bookmarkStart w:id="200" w:name="__Fieldmark__5652_25985737911"/>
            <w:bookmarkStart w:id="201" w:name="__Fieldmark__5644_259857379111"/>
            <w:bookmarkStart w:id="202" w:name="__Fieldmark__5644_25985737914"/>
            <w:bookmarkStart w:id="203" w:name="__Fieldmark__5652_25985737912"/>
            <w:bookmarkStart w:id="204" w:name="__Fieldmark__5644_259857379112"/>
            <w:bookmarkStart w:id="205" w:name="__Fieldmark__5652_25985737913"/>
            <w:bookmarkStart w:id="206" w:name="__Fieldmark__5644_259857379113"/>
            <w:bookmarkStart w:id="207" w:name="__Fieldmark__5652_2598573791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1 03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innych materiałów ceramicznych i elementów wyposażeni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208" w:name="__Fieldmark__5661_25985737911"/>
            <w:bookmarkStart w:id="209" w:name="__Fieldmark__5652_259857379111"/>
            <w:bookmarkStart w:id="210" w:name="__Fieldmark__5652_25985737914"/>
            <w:bookmarkStart w:id="211" w:name="__Fieldmark__5661_25985737912"/>
            <w:bookmarkStart w:id="212" w:name="__Fieldmark__5652_259857379112"/>
            <w:bookmarkStart w:id="213" w:name="__Fieldmark__5661_25985737913"/>
            <w:bookmarkStart w:id="214" w:name="__Fieldmark__5652_259857379113"/>
            <w:bookmarkStart w:id="215" w:name="__Fieldmark__5661_2598573791"/>
            <w:bookmarkStart w:id="216" w:name="__Fieldmark__5661_25985737911"/>
            <w:bookmarkStart w:id="217" w:name="__Fieldmark__5652_259857379111"/>
            <w:bookmarkStart w:id="218" w:name="__Fieldmark__5652_25985737914"/>
            <w:bookmarkStart w:id="219" w:name="__Fieldmark__5661_25985737912"/>
            <w:bookmarkStart w:id="220" w:name="__Fieldmark__5652_259857379112"/>
            <w:bookmarkStart w:id="221" w:name="__Fieldmark__5661_25985737913"/>
            <w:bookmarkStart w:id="222" w:name="__Fieldmark__5652_259857379113"/>
            <w:bookmarkStart w:id="223" w:name="__Fieldmark__5661_2598573791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1 07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224" w:name="__Fieldmark__5666_25985737911"/>
            <w:bookmarkStart w:id="225" w:name="__Fieldmark__5661_259857379111"/>
            <w:bookmarkStart w:id="226" w:name="__Fieldmark__5661_25985737914"/>
            <w:bookmarkStart w:id="227" w:name="__Fieldmark__5666_25985737912"/>
            <w:bookmarkStart w:id="228" w:name="__Fieldmark__5661_259857379112"/>
            <w:bookmarkStart w:id="229" w:name="__Fieldmark__5666_25985737913"/>
            <w:bookmarkStart w:id="230" w:name="__Fieldmark__5661_259857379113"/>
            <w:bookmarkStart w:id="231" w:name="__Fieldmark__5666_2598573791"/>
            <w:bookmarkStart w:id="232" w:name="__Fieldmark__5666_25985737911"/>
            <w:bookmarkStart w:id="233" w:name="__Fieldmark__5661_259857379111"/>
            <w:bookmarkStart w:id="234" w:name="__Fieldmark__5661_25985737914"/>
            <w:bookmarkStart w:id="235" w:name="__Fieldmark__5666_25985737912"/>
            <w:bookmarkStart w:id="236" w:name="__Fieldmark__5661_259857379112"/>
            <w:bookmarkStart w:id="237" w:name="__Fieldmark__5666_25985737913"/>
            <w:bookmarkStart w:id="238" w:name="__Fieldmark__5661_259857379113"/>
            <w:bookmarkStart w:id="239" w:name="__Fieldmark__5666_259857379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2 0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rewn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240" w:name="__Fieldmark__5672_25985737911"/>
            <w:bookmarkStart w:id="241" w:name="__Fieldmark__5666_259857379111"/>
            <w:bookmarkStart w:id="242" w:name="__Fieldmark__5666_25985737914"/>
            <w:bookmarkStart w:id="243" w:name="__Fieldmark__5672_25985737912"/>
            <w:bookmarkStart w:id="244" w:name="__Fieldmark__5666_259857379112"/>
            <w:bookmarkStart w:id="245" w:name="__Fieldmark__5672_25985737913"/>
            <w:bookmarkStart w:id="246" w:name="__Fieldmark__5666_259857379113"/>
            <w:bookmarkStart w:id="247" w:name="__Fieldmark__5672_2598573791"/>
            <w:bookmarkStart w:id="248" w:name="__Fieldmark__5672_25985737911"/>
            <w:bookmarkStart w:id="249" w:name="__Fieldmark__5666_259857379111"/>
            <w:bookmarkStart w:id="250" w:name="__Fieldmark__5666_25985737914"/>
            <w:bookmarkStart w:id="251" w:name="__Fieldmark__5672_25985737912"/>
            <w:bookmarkStart w:id="252" w:name="__Fieldmark__5666_259857379112"/>
            <w:bookmarkStart w:id="253" w:name="__Fieldmark__5672_25985737913"/>
            <w:bookmarkStart w:id="254" w:name="__Fieldmark__5666_259857379113"/>
            <w:bookmarkStart w:id="255" w:name="__Fieldmark__5672_2598573791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2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zkł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256" w:name="__Fieldmark__5677_25985737911"/>
            <w:bookmarkStart w:id="257" w:name="__Fieldmark__5672_259857379111"/>
            <w:bookmarkStart w:id="258" w:name="__Fieldmark__5672_25985737914"/>
            <w:bookmarkStart w:id="259" w:name="__Fieldmark__5677_25985737912"/>
            <w:bookmarkStart w:id="260" w:name="__Fieldmark__5672_259857379112"/>
            <w:bookmarkStart w:id="261" w:name="__Fieldmark__5677_25985737913"/>
            <w:bookmarkStart w:id="262" w:name="__Fieldmark__5672_259857379113"/>
            <w:bookmarkStart w:id="263" w:name="__Fieldmark__5677_2598573791"/>
            <w:bookmarkStart w:id="264" w:name="__Fieldmark__5677_25985737911"/>
            <w:bookmarkStart w:id="265" w:name="__Fieldmark__5672_259857379111"/>
            <w:bookmarkStart w:id="266" w:name="__Fieldmark__5672_25985737914"/>
            <w:bookmarkStart w:id="267" w:name="__Fieldmark__5677_25985737912"/>
            <w:bookmarkStart w:id="268" w:name="__Fieldmark__5672_259857379112"/>
            <w:bookmarkStart w:id="269" w:name="__Fieldmark__5677_25985737913"/>
            <w:bookmarkStart w:id="270" w:name="__Fieldmark__5672_259857379113"/>
            <w:bookmarkStart w:id="271" w:name="__Fieldmark__5677_2598573791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2 03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worzywa sztucz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272" w:name="__Fieldmark__5683_25985737911"/>
            <w:bookmarkStart w:id="273" w:name="__Fieldmark__5677_259857379111"/>
            <w:bookmarkStart w:id="274" w:name="__Fieldmark__5677_25985737914"/>
            <w:bookmarkStart w:id="275" w:name="__Fieldmark__5683_25985737912"/>
            <w:bookmarkStart w:id="276" w:name="__Fieldmark__5677_259857379112"/>
            <w:bookmarkStart w:id="277" w:name="__Fieldmark__5683_25985737913"/>
            <w:bookmarkStart w:id="278" w:name="__Fieldmark__5677_259857379113"/>
            <w:bookmarkStart w:id="279" w:name="__Fieldmark__5683_2598573791"/>
            <w:bookmarkStart w:id="280" w:name="__Fieldmark__5683_25985737911"/>
            <w:bookmarkStart w:id="281" w:name="__Fieldmark__5677_259857379111"/>
            <w:bookmarkStart w:id="282" w:name="__Fieldmark__5677_25985737914"/>
            <w:bookmarkStart w:id="283" w:name="__Fieldmark__5683_25985737912"/>
            <w:bookmarkStart w:id="284" w:name="__Fieldmark__5677_259857379112"/>
            <w:bookmarkStart w:id="285" w:name="__Fieldmark__5683_25985737913"/>
            <w:bookmarkStart w:id="286" w:name="__Fieldmark__5677_259857379113"/>
            <w:bookmarkStart w:id="287" w:name="__Fieldmark__5683_2598573791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3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eszanki bitumiczne inne niż wymienione w 17 03 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288" w:name="__Fieldmark__5691_25985737911"/>
            <w:bookmarkStart w:id="289" w:name="__Fieldmark__5683_259857379111"/>
            <w:bookmarkStart w:id="290" w:name="__Fieldmark__5683_25985737914"/>
            <w:bookmarkStart w:id="291" w:name="__Fieldmark__5691_25985737912"/>
            <w:bookmarkStart w:id="292" w:name="__Fieldmark__5683_259857379112"/>
            <w:bookmarkStart w:id="293" w:name="__Fieldmark__5691_25985737913"/>
            <w:bookmarkStart w:id="294" w:name="__Fieldmark__5683_259857379113"/>
            <w:bookmarkStart w:id="295" w:name="__Fieldmark__5691_2598573791"/>
            <w:bookmarkStart w:id="296" w:name="__Fieldmark__5691_25985737911"/>
            <w:bookmarkStart w:id="297" w:name="__Fieldmark__5683_259857379111"/>
            <w:bookmarkStart w:id="298" w:name="__Fieldmark__5683_25985737914"/>
            <w:bookmarkStart w:id="299" w:name="__Fieldmark__5691_25985737912"/>
            <w:bookmarkStart w:id="300" w:name="__Fieldmark__5683_259857379112"/>
            <w:bookmarkStart w:id="301" w:name="__Fieldmark__5691_25985737913"/>
            <w:bookmarkStart w:id="302" w:name="__Fieldmark__5683_259857379113"/>
            <w:bookmarkStart w:id="303" w:name="__Fieldmark__5691_2598573791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0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edź, brąz, mosiądz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304" w:name="__Fieldmark__5696_25985737911"/>
            <w:bookmarkStart w:id="305" w:name="__Fieldmark__5691_259857379111"/>
            <w:bookmarkStart w:id="306" w:name="__Fieldmark__5691_25985737914"/>
            <w:bookmarkStart w:id="307" w:name="__Fieldmark__5696_25985737912"/>
            <w:bookmarkStart w:id="308" w:name="__Fieldmark__5691_259857379112"/>
            <w:bookmarkStart w:id="309" w:name="__Fieldmark__5696_25985737913"/>
            <w:bookmarkStart w:id="310" w:name="__Fieldmark__5691_259857379113"/>
            <w:bookmarkStart w:id="311" w:name="__Fieldmark__5696_2598573791"/>
            <w:bookmarkStart w:id="312" w:name="__Fieldmark__5696_25985737911"/>
            <w:bookmarkStart w:id="313" w:name="__Fieldmark__5691_259857379111"/>
            <w:bookmarkStart w:id="314" w:name="__Fieldmark__5691_25985737914"/>
            <w:bookmarkStart w:id="315" w:name="__Fieldmark__5696_25985737912"/>
            <w:bookmarkStart w:id="316" w:name="__Fieldmark__5691_259857379112"/>
            <w:bookmarkStart w:id="317" w:name="__Fieldmark__5696_25985737913"/>
            <w:bookmarkStart w:id="318" w:name="__Fieldmark__5691_259857379113"/>
            <w:bookmarkStart w:id="319" w:name="__Fieldmark__5696_259857379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uminium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320" w:name="__Fieldmark__5702_25985737911"/>
            <w:bookmarkStart w:id="321" w:name="__Fieldmark__5696_259857379111"/>
            <w:bookmarkStart w:id="322" w:name="__Fieldmark__5696_25985737914"/>
            <w:bookmarkStart w:id="323" w:name="__Fieldmark__5702_25985737912"/>
            <w:bookmarkStart w:id="324" w:name="__Fieldmark__5696_259857379112"/>
            <w:bookmarkStart w:id="325" w:name="__Fieldmark__5702_25985737913"/>
            <w:bookmarkStart w:id="326" w:name="__Fieldmark__5696_259857379113"/>
            <w:bookmarkStart w:id="327" w:name="__Fieldmark__5702_2598573791"/>
            <w:bookmarkStart w:id="328" w:name="__Fieldmark__5702_25985737911"/>
            <w:bookmarkStart w:id="329" w:name="__Fieldmark__5696_259857379111"/>
            <w:bookmarkStart w:id="330" w:name="__Fieldmark__5696_25985737914"/>
            <w:bookmarkStart w:id="331" w:name="__Fieldmark__5702_25985737912"/>
            <w:bookmarkStart w:id="332" w:name="__Fieldmark__5696_259857379112"/>
            <w:bookmarkStart w:id="333" w:name="__Fieldmark__5702_25985737913"/>
            <w:bookmarkStart w:id="334" w:name="__Fieldmark__5696_259857379113"/>
            <w:bookmarkStart w:id="335" w:name="__Fieldmark__5702_2598573791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03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łów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336" w:name="__Fieldmark__5707_25985737911"/>
            <w:bookmarkStart w:id="337" w:name="__Fieldmark__5702_259857379111"/>
            <w:bookmarkStart w:id="338" w:name="__Fieldmark__5702_25985737914"/>
            <w:bookmarkStart w:id="339" w:name="__Fieldmark__5707_25985737912"/>
            <w:bookmarkStart w:id="340" w:name="__Fieldmark__5702_259857379112"/>
            <w:bookmarkStart w:id="341" w:name="__Fieldmark__5707_25985737913"/>
            <w:bookmarkStart w:id="342" w:name="__Fieldmark__5702_259857379113"/>
            <w:bookmarkStart w:id="343" w:name="__Fieldmark__5707_2598573791"/>
            <w:bookmarkStart w:id="344" w:name="__Fieldmark__5707_25985737911"/>
            <w:bookmarkStart w:id="345" w:name="__Fieldmark__5702_259857379111"/>
            <w:bookmarkStart w:id="346" w:name="__Fieldmark__5702_25985737914"/>
            <w:bookmarkStart w:id="347" w:name="__Fieldmark__5707_25985737912"/>
            <w:bookmarkStart w:id="348" w:name="__Fieldmark__5702_259857379112"/>
            <w:bookmarkStart w:id="349" w:name="__Fieldmark__5707_25985737913"/>
            <w:bookmarkStart w:id="350" w:name="__Fieldmark__5702_259857379113"/>
            <w:bookmarkStart w:id="351" w:name="__Fieldmark__5707_2598573791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04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ynk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352" w:name="__Fieldmark__5712_25985737911"/>
            <w:bookmarkStart w:id="353" w:name="__Fieldmark__5707_259857379111"/>
            <w:bookmarkStart w:id="354" w:name="__Fieldmark__5707_25985737914"/>
            <w:bookmarkStart w:id="355" w:name="__Fieldmark__5712_25985737912"/>
            <w:bookmarkStart w:id="356" w:name="__Fieldmark__5707_259857379112"/>
            <w:bookmarkStart w:id="357" w:name="__Fieldmark__5712_25985737913"/>
            <w:bookmarkStart w:id="358" w:name="__Fieldmark__5707_259857379113"/>
            <w:bookmarkStart w:id="359" w:name="__Fieldmark__5712_2598573791"/>
            <w:bookmarkStart w:id="360" w:name="__Fieldmark__5712_25985737911"/>
            <w:bookmarkStart w:id="361" w:name="__Fieldmark__5707_259857379111"/>
            <w:bookmarkStart w:id="362" w:name="__Fieldmark__5707_25985737914"/>
            <w:bookmarkStart w:id="363" w:name="__Fieldmark__5712_25985737912"/>
            <w:bookmarkStart w:id="364" w:name="__Fieldmark__5707_259857379112"/>
            <w:bookmarkStart w:id="365" w:name="__Fieldmark__5712_25985737913"/>
            <w:bookmarkStart w:id="366" w:name="__Fieldmark__5707_259857379113"/>
            <w:bookmarkStart w:id="367" w:name="__Fieldmark__5712_2598573791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05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Żelazo i stal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368" w:name="__Fieldmark__5717_25985737911"/>
            <w:bookmarkStart w:id="369" w:name="__Fieldmark__5712_259857379111"/>
            <w:bookmarkStart w:id="370" w:name="__Fieldmark__5712_25985737914"/>
            <w:bookmarkStart w:id="371" w:name="__Fieldmark__5717_25985737912"/>
            <w:bookmarkStart w:id="372" w:name="__Fieldmark__5712_259857379112"/>
            <w:bookmarkStart w:id="373" w:name="__Fieldmark__5717_25985737913"/>
            <w:bookmarkStart w:id="374" w:name="__Fieldmark__5712_259857379113"/>
            <w:bookmarkStart w:id="375" w:name="__Fieldmark__5717_2598573791"/>
            <w:bookmarkStart w:id="376" w:name="__Fieldmark__5717_25985737911"/>
            <w:bookmarkStart w:id="377" w:name="__Fieldmark__5712_259857379111"/>
            <w:bookmarkStart w:id="378" w:name="__Fieldmark__5712_25985737914"/>
            <w:bookmarkStart w:id="379" w:name="__Fieldmark__5717_25985737912"/>
            <w:bookmarkStart w:id="380" w:name="__Fieldmark__5712_259857379112"/>
            <w:bookmarkStart w:id="381" w:name="__Fieldmark__5717_25985737913"/>
            <w:bookmarkStart w:id="382" w:name="__Fieldmark__5712_259857379113"/>
            <w:bookmarkStart w:id="383" w:name="__Fieldmark__5717_2598573791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06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yn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384" w:name="__Fieldmark__5722_25985737911"/>
            <w:bookmarkStart w:id="385" w:name="__Fieldmark__5717_259857379111"/>
            <w:bookmarkStart w:id="386" w:name="__Fieldmark__5717_25985737914"/>
            <w:bookmarkStart w:id="387" w:name="__Fieldmark__5722_25985737912"/>
            <w:bookmarkStart w:id="388" w:name="__Fieldmark__5717_259857379112"/>
            <w:bookmarkStart w:id="389" w:name="__Fieldmark__5722_25985737913"/>
            <w:bookmarkStart w:id="390" w:name="__Fieldmark__5717_259857379113"/>
            <w:bookmarkStart w:id="391" w:name="__Fieldmark__5722_2598573791"/>
            <w:bookmarkStart w:id="392" w:name="__Fieldmark__5722_25985737911"/>
            <w:bookmarkStart w:id="393" w:name="__Fieldmark__5717_259857379111"/>
            <w:bookmarkStart w:id="394" w:name="__Fieldmark__5717_25985737914"/>
            <w:bookmarkStart w:id="395" w:name="__Fieldmark__5722_25985737912"/>
            <w:bookmarkStart w:id="396" w:name="__Fieldmark__5717_259857379112"/>
            <w:bookmarkStart w:id="397" w:name="__Fieldmark__5722_25985737913"/>
            <w:bookmarkStart w:id="398" w:name="__Fieldmark__5717_259857379113"/>
            <w:bookmarkStart w:id="399" w:name="__Fieldmark__5722_25985737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07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eszaniny metal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00" w:name="__Fieldmark__5728_25985737911"/>
            <w:bookmarkStart w:id="401" w:name="__Fieldmark__5722_259857379111"/>
            <w:bookmarkStart w:id="402" w:name="__Fieldmark__5722_25985737914"/>
            <w:bookmarkStart w:id="403" w:name="__Fieldmark__5728_25985737912"/>
            <w:bookmarkStart w:id="404" w:name="__Fieldmark__5722_259857379112"/>
            <w:bookmarkStart w:id="405" w:name="__Fieldmark__5728_25985737913"/>
            <w:bookmarkStart w:id="406" w:name="__Fieldmark__5722_259857379113"/>
            <w:bookmarkStart w:id="407" w:name="__Fieldmark__5728_2598573791"/>
            <w:bookmarkStart w:id="408" w:name="__Fieldmark__5728_25985737911"/>
            <w:bookmarkStart w:id="409" w:name="__Fieldmark__5722_259857379111"/>
            <w:bookmarkStart w:id="410" w:name="__Fieldmark__5722_25985737914"/>
            <w:bookmarkStart w:id="411" w:name="__Fieldmark__5728_25985737912"/>
            <w:bookmarkStart w:id="412" w:name="__Fieldmark__5722_259857379112"/>
            <w:bookmarkStart w:id="413" w:name="__Fieldmark__5728_25985737913"/>
            <w:bookmarkStart w:id="414" w:name="__Fieldmark__5722_259857379113"/>
            <w:bookmarkStart w:id="415" w:name="__Fieldmark__5728_2598573791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4 1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able inne niż wymienione w 17 04 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16" w:name="__Fieldmark__5736_25985737911"/>
            <w:bookmarkStart w:id="417" w:name="__Fieldmark__5728_259857379111"/>
            <w:bookmarkStart w:id="418" w:name="__Fieldmark__5728_25985737914"/>
            <w:bookmarkStart w:id="419" w:name="__Fieldmark__5736_25985737912"/>
            <w:bookmarkStart w:id="420" w:name="__Fieldmark__5728_259857379112"/>
            <w:bookmarkStart w:id="421" w:name="__Fieldmark__5736_25985737913"/>
            <w:bookmarkStart w:id="422" w:name="__Fieldmark__5728_259857379113"/>
            <w:bookmarkStart w:id="423" w:name="__Fieldmark__5736_2598573791"/>
            <w:bookmarkStart w:id="424" w:name="__Fieldmark__5736_25985737911"/>
            <w:bookmarkStart w:id="425" w:name="__Fieldmark__5728_259857379111"/>
            <w:bookmarkStart w:id="426" w:name="__Fieldmark__5728_25985737914"/>
            <w:bookmarkStart w:id="427" w:name="__Fieldmark__5736_25985737912"/>
            <w:bookmarkStart w:id="428" w:name="__Fieldmark__5728_259857379112"/>
            <w:bookmarkStart w:id="429" w:name="__Fieldmark__5736_25985737913"/>
            <w:bookmarkStart w:id="430" w:name="__Fieldmark__5728_259857379113"/>
            <w:bookmarkStart w:id="431" w:name="__Fieldmark__5736_2598573791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5 08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łuczeń torowy (kruszywo) inny niż wymieniony w 17 05 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32" w:name="__Fieldmark__5743_25985737911"/>
            <w:bookmarkStart w:id="433" w:name="__Fieldmark__5736_259857379111"/>
            <w:bookmarkStart w:id="434" w:name="__Fieldmark__5736_25985737914"/>
            <w:bookmarkStart w:id="435" w:name="__Fieldmark__5743_25985737912"/>
            <w:bookmarkStart w:id="436" w:name="__Fieldmark__5736_259857379112"/>
            <w:bookmarkStart w:id="437" w:name="__Fieldmark__5743_25985737913"/>
            <w:bookmarkStart w:id="438" w:name="__Fieldmark__5736_259857379113"/>
            <w:bookmarkStart w:id="439" w:name="__Fieldmark__5743_2598573791"/>
            <w:bookmarkStart w:id="440" w:name="__Fieldmark__5743_25985737911"/>
            <w:bookmarkStart w:id="441" w:name="__Fieldmark__5736_259857379111"/>
            <w:bookmarkStart w:id="442" w:name="__Fieldmark__5736_25985737914"/>
            <w:bookmarkStart w:id="443" w:name="__Fieldmark__5743_25985737912"/>
            <w:bookmarkStart w:id="444" w:name="__Fieldmark__5736_259857379112"/>
            <w:bookmarkStart w:id="445" w:name="__Fieldmark__5743_25985737913"/>
            <w:bookmarkStart w:id="446" w:name="__Fieldmark__5736_259857379113"/>
            <w:bookmarkStart w:id="447" w:name="__Fieldmark__5743_2598573791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6 04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eriały izolacyjne inne niż wymienione w 17 06 01 i 17 06 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48" w:name="__Fieldmark__5752_25985737911"/>
            <w:bookmarkStart w:id="449" w:name="__Fieldmark__5743_259857379111"/>
            <w:bookmarkStart w:id="450" w:name="__Fieldmark__5743_25985737914"/>
            <w:bookmarkStart w:id="451" w:name="__Fieldmark__5752_25985737912"/>
            <w:bookmarkStart w:id="452" w:name="__Fieldmark__5743_259857379112"/>
            <w:bookmarkStart w:id="453" w:name="__Fieldmark__5752_25985737913"/>
            <w:bookmarkStart w:id="454" w:name="__Fieldmark__5743_259857379113"/>
            <w:bookmarkStart w:id="455" w:name="__Fieldmark__5752_2598573791"/>
            <w:bookmarkStart w:id="456" w:name="__Fieldmark__5752_25985737911"/>
            <w:bookmarkStart w:id="457" w:name="__Fieldmark__5743_259857379111"/>
            <w:bookmarkStart w:id="458" w:name="__Fieldmark__5743_25985737914"/>
            <w:bookmarkStart w:id="459" w:name="__Fieldmark__5752_25985737912"/>
            <w:bookmarkStart w:id="460" w:name="__Fieldmark__5743_259857379112"/>
            <w:bookmarkStart w:id="461" w:name="__Fieldmark__5752_25985737913"/>
            <w:bookmarkStart w:id="462" w:name="__Fieldmark__5743_259857379113"/>
            <w:bookmarkStart w:id="463" w:name="__Fieldmark__5752_2598573791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8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teriały budowlane zawierające gips inne niż wymienione</w:t>
            </w:r>
          </w:p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 17 08 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64" w:name="__Fieldmark__5760_25985737911"/>
            <w:bookmarkStart w:id="465" w:name="__Fieldmark__5752_259857379111"/>
            <w:bookmarkStart w:id="466" w:name="__Fieldmark__5752_25985737914"/>
            <w:bookmarkStart w:id="467" w:name="__Fieldmark__5760_25985737912"/>
            <w:bookmarkStart w:id="468" w:name="__Fieldmark__5752_259857379112"/>
            <w:bookmarkStart w:id="469" w:name="__Fieldmark__5760_25985737913"/>
            <w:bookmarkStart w:id="470" w:name="__Fieldmark__5752_259857379113"/>
            <w:bookmarkStart w:id="471" w:name="__Fieldmark__5760_2598573791"/>
            <w:bookmarkStart w:id="472" w:name="__Fieldmark__5760_25985737911"/>
            <w:bookmarkStart w:id="473" w:name="__Fieldmark__5752_259857379111"/>
            <w:bookmarkStart w:id="474" w:name="__Fieldmark__5752_25985737914"/>
            <w:bookmarkStart w:id="475" w:name="__Fieldmark__5760_25985737912"/>
            <w:bookmarkStart w:id="476" w:name="__Fieldmark__5752_259857379112"/>
            <w:bookmarkStart w:id="477" w:name="__Fieldmark__5760_25985737913"/>
            <w:bookmarkStart w:id="478" w:name="__Fieldmark__5752_259857379113"/>
            <w:bookmarkStart w:id="479" w:name="__Fieldmark__5760_259857379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 09 04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mieszane odpady z budowy, remontów i demontażu inne niż wymienione w 17 09 01, 17 09 02 i 17 09 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80" w:name="__Fieldmark__5765_25985737911"/>
            <w:bookmarkStart w:id="481" w:name="__Fieldmark__5760_259857379111"/>
            <w:bookmarkStart w:id="482" w:name="__Fieldmark__5760_25985737914"/>
            <w:bookmarkStart w:id="483" w:name="__Fieldmark__5765_25985737912"/>
            <w:bookmarkStart w:id="484" w:name="__Fieldmark__5760_259857379112"/>
            <w:bookmarkStart w:id="485" w:name="__Fieldmark__5765_25985737913"/>
            <w:bookmarkStart w:id="486" w:name="__Fieldmark__5760_259857379113"/>
            <w:bookmarkStart w:id="487" w:name="__Fieldmark__5765_2598573791"/>
            <w:bookmarkStart w:id="488" w:name="__Fieldmark__5765_25985737911"/>
            <w:bookmarkStart w:id="489" w:name="__Fieldmark__5760_259857379111"/>
            <w:bookmarkStart w:id="490" w:name="__Fieldmark__5760_25985737914"/>
            <w:bookmarkStart w:id="491" w:name="__Fieldmark__5765_25985737912"/>
            <w:bookmarkStart w:id="492" w:name="__Fieldmark__5760_259857379112"/>
            <w:bookmarkStart w:id="493" w:name="__Fieldmark__5765_25985737913"/>
            <w:bookmarkStart w:id="494" w:name="__Fieldmark__5760_259857379113"/>
            <w:bookmarkStart w:id="495" w:name="__Fieldmark__5765_2598573791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0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pier i tektur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496" w:name="__Fieldmark__5771_25985737911"/>
            <w:bookmarkStart w:id="497" w:name="__Fieldmark__5765_259857379111"/>
            <w:bookmarkStart w:id="498" w:name="__Fieldmark__5765_25985737914"/>
            <w:bookmarkStart w:id="499" w:name="__Fieldmark__5771_25985737912"/>
            <w:bookmarkStart w:id="500" w:name="__Fieldmark__5765_259857379112"/>
            <w:bookmarkStart w:id="501" w:name="__Fieldmark__5771_25985737913"/>
            <w:bookmarkStart w:id="502" w:name="__Fieldmark__5765_259857379113"/>
            <w:bookmarkStart w:id="503" w:name="__Fieldmark__5771_2598573791"/>
            <w:bookmarkStart w:id="504" w:name="__Fieldmark__5771_25985737911"/>
            <w:bookmarkStart w:id="505" w:name="__Fieldmark__5765_259857379111"/>
            <w:bookmarkStart w:id="506" w:name="__Fieldmark__5765_25985737914"/>
            <w:bookmarkStart w:id="507" w:name="__Fieldmark__5771_25985737912"/>
            <w:bookmarkStart w:id="508" w:name="__Fieldmark__5765_259857379112"/>
            <w:bookmarkStart w:id="509" w:name="__Fieldmark__5771_25985737913"/>
            <w:bookmarkStart w:id="510" w:name="__Fieldmark__5765_259857379113"/>
            <w:bookmarkStart w:id="511" w:name="__Fieldmark__5771_2598573791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zkł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512" w:name="__Fieldmark__5777_25985737911"/>
            <w:bookmarkStart w:id="513" w:name="__Fieldmark__5771_259857379111"/>
            <w:bookmarkStart w:id="514" w:name="__Fieldmark__5771_25985737914"/>
            <w:bookmarkStart w:id="515" w:name="__Fieldmark__5777_25985737912"/>
            <w:bookmarkStart w:id="516" w:name="__Fieldmark__5771_259857379112"/>
            <w:bookmarkStart w:id="517" w:name="__Fieldmark__5777_25985737913"/>
            <w:bookmarkStart w:id="518" w:name="__Fieldmark__5771_259857379113"/>
            <w:bookmarkStart w:id="519" w:name="__Fieldmark__5777_2598573791"/>
            <w:bookmarkStart w:id="520" w:name="__Fieldmark__5777_25985737911"/>
            <w:bookmarkStart w:id="521" w:name="__Fieldmark__5771_259857379111"/>
            <w:bookmarkStart w:id="522" w:name="__Fieldmark__5771_25985737914"/>
            <w:bookmarkStart w:id="523" w:name="__Fieldmark__5777_25985737912"/>
            <w:bookmarkStart w:id="524" w:name="__Fieldmark__5771_259857379112"/>
            <w:bookmarkStart w:id="525" w:name="__Fieldmark__5777_25985737913"/>
            <w:bookmarkStart w:id="526" w:name="__Fieldmark__5771_259857379113"/>
            <w:bookmarkStart w:id="527" w:name="__Fieldmark__5777_2598573791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08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kuchenne ulegające biodegradacj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528" w:name="__Fieldmark__5783_25985737911"/>
            <w:bookmarkStart w:id="529" w:name="__Fieldmark__5777_259857379111"/>
            <w:bookmarkStart w:id="530" w:name="__Fieldmark__5777_25985737914"/>
            <w:bookmarkStart w:id="531" w:name="__Fieldmark__5783_25985737912"/>
            <w:bookmarkStart w:id="532" w:name="__Fieldmark__5777_259857379112"/>
            <w:bookmarkStart w:id="533" w:name="__Fieldmark__5783_25985737913"/>
            <w:bookmarkStart w:id="534" w:name="__Fieldmark__5777_259857379113"/>
            <w:bookmarkStart w:id="535" w:name="__Fieldmark__5783_2598573791"/>
            <w:bookmarkStart w:id="536" w:name="__Fieldmark__5783_25985737911"/>
            <w:bookmarkStart w:id="537" w:name="__Fieldmark__5777_259857379111"/>
            <w:bookmarkStart w:id="538" w:name="__Fieldmark__5777_25985737914"/>
            <w:bookmarkStart w:id="539" w:name="__Fieldmark__5783_25985737912"/>
            <w:bookmarkStart w:id="540" w:name="__Fieldmark__5777_259857379112"/>
            <w:bookmarkStart w:id="541" w:name="__Fieldmark__5783_25985737913"/>
            <w:bookmarkStart w:id="542" w:name="__Fieldmark__5777_259857379113"/>
            <w:bookmarkStart w:id="543" w:name="__Fieldmark__5783_2598573791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10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zie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544" w:name="__Fieldmark__5788_25985737911"/>
            <w:bookmarkStart w:id="545" w:name="__Fieldmark__5783_259857379111"/>
            <w:bookmarkStart w:id="546" w:name="__Fieldmark__5783_25985737914"/>
            <w:bookmarkStart w:id="547" w:name="__Fieldmark__5788_25985737912"/>
            <w:bookmarkStart w:id="548" w:name="__Fieldmark__5783_259857379112"/>
            <w:bookmarkStart w:id="549" w:name="__Fieldmark__5788_25985737913"/>
            <w:bookmarkStart w:id="550" w:name="__Fieldmark__5783_259857379113"/>
            <w:bookmarkStart w:id="551" w:name="__Fieldmark__5788_2598573791"/>
            <w:bookmarkStart w:id="552" w:name="__Fieldmark__5788_25985737911"/>
            <w:bookmarkStart w:id="553" w:name="__Fieldmark__5783_259857379111"/>
            <w:bookmarkStart w:id="554" w:name="__Fieldmark__5783_25985737914"/>
            <w:bookmarkStart w:id="555" w:name="__Fieldmark__5788_25985737912"/>
            <w:bookmarkStart w:id="556" w:name="__Fieldmark__5783_259857379112"/>
            <w:bookmarkStart w:id="557" w:name="__Fieldmark__5788_25985737913"/>
            <w:bookmarkStart w:id="558" w:name="__Fieldmark__5783_259857379113"/>
            <w:bookmarkStart w:id="559" w:name="__Fieldmark__5788_259857379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1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kstyli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560" w:name="__Fieldmark__5793_25985737911"/>
            <w:bookmarkStart w:id="561" w:name="__Fieldmark__5788_259857379111"/>
            <w:bookmarkStart w:id="562" w:name="__Fieldmark__5788_25985737914"/>
            <w:bookmarkStart w:id="563" w:name="__Fieldmark__5793_25985737912"/>
            <w:bookmarkStart w:id="564" w:name="__Fieldmark__5788_259857379112"/>
            <w:bookmarkStart w:id="565" w:name="__Fieldmark__5793_25985737913"/>
            <w:bookmarkStart w:id="566" w:name="__Fieldmark__5788_259857379113"/>
            <w:bookmarkStart w:id="567" w:name="__Fieldmark__5793_2598573791"/>
            <w:bookmarkStart w:id="568" w:name="__Fieldmark__5793_25985737911"/>
            <w:bookmarkStart w:id="569" w:name="__Fieldmark__5788_259857379111"/>
            <w:bookmarkStart w:id="570" w:name="__Fieldmark__5788_25985737914"/>
            <w:bookmarkStart w:id="571" w:name="__Fieldmark__5793_25985737912"/>
            <w:bookmarkStart w:id="572" w:name="__Fieldmark__5788_259857379112"/>
            <w:bookmarkStart w:id="573" w:name="__Fieldmark__5793_25985737913"/>
            <w:bookmarkStart w:id="574" w:name="__Fieldmark__5788_259857379113"/>
            <w:bookmarkStart w:id="575" w:name="__Fieldmark__5793_2598573791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13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zpuszczalnik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576" w:name="__Fieldmark__5798_25985737911"/>
            <w:bookmarkStart w:id="577" w:name="__Fieldmark__5793_259857379111"/>
            <w:bookmarkStart w:id="578" w:name="__Fieldmark__5793_25985737914"/>
            <w:bookmarkStart w:id="579" w:name="__Fieldmark__5798_25985737912"/>
            <w:bookmarkStart w:id="580" w:name="__Fieldmark__5793_259857379112"/>
            <w:bookmarkStart w:id="581" w:name="__Fieldmark__5798_25985737913"/>
            <w:bookmarkStart w:id="582" w:name="__Fieldmark__5793_259857379113"/>
            <w:bookmarkStart w:id="583" w:name="__Fieldmark__5798_2598573791"/>
            <w:bookmarkStart w:id="584" w:name="__Fieldmark__5798_25985737911"/>
            <w:bookmarkStart w:id="585" w:name="__Fieldmark__5793_259857379111"/>
            <w:bookmarkStart w:id="586" w:name="__Fieldmark__5793_25985737914"/>
            <w:bookmarkStart w:id="587" w:name="__Fieldmark__5798_25985737912"/>
            <w:bookmarkStart w:id="588" w:name="__Fieldmark__5793_259857379112"/>
            <w:bookmarkStart w:id="589" w:name="__Fieldmark__5798_25985737913"/>
            <w:bookmarkStart w:id="590" w:name="__Fieldmark__5793_259857379113"/>
            <w:bookmarkStart w:id="591" w:name="__Fieldmark__5798_2598573791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14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wasy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592" w:name="__Fieldmark__5803_25985737911"/>
            <w:bookmarkStart w:id="593" w:name="__Fieldmark__5798_259857379111"/>
            <w:bookmarkStart w:id="594" w:name="__Fieldmark__5798_25985737914"/>
            <w:bookmarkStart w:id="595" w:name="__Fieldmark__5803_25985737912"/>
            <w:bookmarkStart w:id="596" w:name="__Fieldmark__5798_259857379112"/>
            <w:bookmarkStart w:id="597" w:name="__Fieldmark__5803_25985737913"/>
            <w:bookmarkStart w:id="598" w:name="__Fieldmark__5798_259857379113"/>
            <w:bookmarkStart w:id="599" w:name="__Fieldmark__5803_2598573791"/>
            <w:bookmarkStart w:id="600" w:name="__Fieldmark__5803_25985737911"/>
            <w:bookmarkStart w:id="601" w:name="__Fieldmark__5798_259857379111"/>
            <w:bookmarkStart w:id="602" w:name="__Fieldmark__5798_25985737914"/>
            <w:bookmarkStart w:id="603" w:name="__Fieldmark__5803_25985737912"/>
            <w:bookmarkStart w:id="604" w:name="__Fieldmark__5798_259857379112"/>
            <w:bookmarkStart w:id="605" w:name="__Fieldmark__5803_25985737913"/>
            <w:bookmarkStart w:id="606" w:name="__Fieldmark__5798_259857379113"/>
            <w:bookmarkStart w:id="607" w:name="__Fieldmark__5803_2598573791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15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kali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608" w:name="__Fieldmark__5808_25985737911"/>
            <w:bookmarkStart w:id="609" w:name="__Fieldmark__5803_259857379111"/>
            <w:bookmarkStart w:id="610" w:name="__Fieldmark__5803_25985737914"/>
            <w:bookmarkStart w:id="611" w:name="__Fieldmark__5808_25985737912"/>
            <w:bookmarkStart w:id="612" w:name="__Fieldmark__5803_259857379112"/>
            <w:bookmarkStart w:id="613" w:name="__Fieldmark__5808_25985737913"/>
            <w:bookmarkStart w:id="614" w:name="__Fieldmark__5803_259857379113"/>
            <w:bookmarkStart w:id="615" w:name="__Fieldmark__5808_2598573791"/>
            <w:bookmarkStart w:id="616" w:name="__Fieldmark__5808_25985737911"/>
            <w:bookmarkStart w:id="617" w:name="__Fieldmark__5803_259857379111"/>
            <w:bookmarkStart w:id="618" w:name="__Fieldmark__5803_25985737914"/>
            <w:bookmarkStart w:id="619" w:name="__Fieldmark__5808_25985737912"/>
            <w:bookmarkStart w:id="620" w:name="__Fieldmark__5803_259857379112"/>
            <w:bookmarkStart w:id="621" w:name="__Fieldmark__5808_25985737913"/>
            <w:bookmarkStart w:id="622" w:name="__Fieldmark__5803_259857379113"/>
            <w:bookmarkStart w:id="623" w:name="__Fieldmark__5808_2598573791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17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czynniki fotograficz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624" w:name="__Fieldmark__5814_25985737911"/>
            <w:bookmarkStart w:id="625" w:name="__Fieldmark__5808_259857379111"/>
            <w:bookmarkStart w:id="626" w:name="__Fieldmark__5808_25985737914"/>
            <w:bookmarkStart w:id="627" w:name="__Fieldmark__5814_25985737912"/>
            <w:bookmarkStart w:id="628" w:name="__Fieldmark__5808_259857379112"/>
            <w:bookmarkStart w:id="629" w:name="__Fieldmark__5814_25985737913"/>
            <w:bookmarkStart w:id="630" w:name="__Fieldmark__5808_259857379113"/>
            <w:bookmarkStart w:id="631" w:name="__Fieldmark__5814_2598573791"/>
            <w:bookmarkStart w:id="632" w:name="__Fieldmark__5814_25985737911"/>
            <w:bookmarkStart w:id="633" w:name="__Fieldmark__5808_259857379111"/>
            <w:bookmarkStart w:id="634" w:name="__Fieldmark__5808_25985737914"/>
            <w:bookmarkStart w:id="635" w:name="__Fieldmark__5814_25985737912"/>
            <w:bookmarkStart w:id="636" w:name="__Fieldmark__5808_259857379112"/>
            <w:bookmarkStart w:id="637" w:name="__Fieldmark__5814_25985737913"/>
            <w:bookmarkStart w:id="638" w:name="__Fieldmark__5808_259857379113"/>
            <w:bookmarkStart w:id="639" w:name="__Fieldmark__5814_259857379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19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Środki ochrony roślin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640" w:name="__Fieldmark__5821_25985737911"/>
            <w:bookmarkStart w:id="641" w:name="__Fieldmark__5814_259857379111"/>
            <w:bookmarkStart w:id="642" w:name="__Fieldmark__5814_25985737914"/>
            <w:bookmarkStart w:id="643" w:name="__Fieldmark__5821_25985737912"/>
            <w:bookmarkStart w:id="644" w:name="__Fieldmark__5814_259857379112"/>
            <w:bookmarkStart w:id="645" w:name="__Fieldmark__5821_25985737913"/>
            <w:bookmarkStart w:id="646" w:name="__Fieldmark__5814_259857379113"/>
            <w:bookmarkStart w:id="647" w:name="__Fieldmark__5821_2598573791"/>
            <w:bookmarkStart w:id="648" w:name="__Fieldmark__5821_25985737911"/>
            <w:bookmarkStart w:id="649" w:name="__Fieldmark__5814_259857379111"/>
            <w:bookmarkStart w:id="650" w:name="__Fieldmark__5814_25985737914"/>
            <w:bookmarkStart w:id="651" w:name="__Fieldmark__5821_25985737912"/>
            <w:bookmarkStart w:id="652" w:name="__Fieldmark__5814_259857379112"/>
            <w:bookmarkStart w:id="653" w:name="__Fieldmark__5821_25985737913"/>
            <w:bookmarkStart w:id="654" w:name="__Fieldmark__5814_259857379113"/>
            <w:bookmarkStart w:id="655" w:name="__Fieldmark__5821_2598573791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21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mpy fluorescencyjne i inne odpady zawierające rtę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656" w:name="__Fieldmark__5828_25985737911"/>
            <w:bookmarkStart w:id="657" w:name="__Fieldmark__5821_259857379111"/>
            <w:bookmarkStart w:id="658" w:name="__Fieldmark__5821_25985737914"/>
            <w:bookmarkStart w:id="659" w:name="__Fieldmark__5828_25985737912"/>
            <w:bookmarkStart w:id="660" w:name="__Fieldmark__5821_259857379112"/>
            <w:bookmarkStart w:id="661" w:name="__Fieldmark__5828_25985737913"/>
            <w:bookmarkStart w:id="662" w:name="__Fieldmark__5821_259857379113"/>
            <w:bookmarkStart w:id="663" w:name="__Fieldmark__5828_2598573791"/>
            <w:bookmarkStart w:id="664" w:name="__Fieldmark__5828_25985737911"/>
            <w:bookmarkStart w:id="665" w:name="__Fieldmark__5821_259857379111"/>
            <w:bookmarkStart w:id="666" w:name="__Fieldmark__5821_25985737914"/>
            <w:bookmarkStart w:id="667" w:name="__Fieldmark__5828_25985737912"/>
            <w:bookmarkStart w:id="668" w:name="__Fieldmark__5821_259857379112"/>
            <w:bookmarkStart w:id="669" w:name="__Fieldmark__5828_25985737913"/>
            <w:bookmarkStart w:id="670" w:name="__Fieldmark__5821_259857379113"/>
            <w:bookmarkStart w:id="671" w:name="__Fieldmark__5828_2598573791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23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rządzenia zawierające freony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672" w:name="__Fieldmark__5834_25985737911"/>
            <w:bookmarkStart w:id="673" w:name="__Fieldmark__5828_259857379111"/>
            <w:bookmarkStart w:id="674" w:name="__Fieldmark__5828_25985737914"/>
            <w:bookmarkStart w:id="675" w:name="__Fieldmark__5834_25985737912"/>
            <w:bookmarkStart w:id="676" w:name="__Fieldmark__5828_259857379112"/>
            <w:bookmarkStart w:id="677" w:name="__Fieldmark__5834_25985737913"/>
            <w:bookmarkStart w:id="678" w:name="__Fieldmark__5828_259857379113"/>
            <w:bookmarkStart w:id="679" w:name="__Fieldmark__5834_2598573791"/>
            <w:bookmarkStart w:id="680" w:name="__Fieldmark__5834_25985737911"/>
            <w:bookmarkStart w:id="681" w:name="__Fieldmark__5828_259857379111"/>
            <w:bookmarkStart w:id="682" w:name="__Fieldmark__5828_25985737914"/>
            <w:bookmarkStart w:id="683" w:name="__Fieldmark__5834_25985737912"/>
            <w:bookmarkStart w:id="684" w:name="__Fieldmark__5828_259857379112"/>
            <w:bookmarkStart w:id="685" w:name="__Fieldmark__5834_25985737913"/>
            <w:bookmarkStart w:id="686" w:name="__Fieldmark__5828_259857379113"/>
            <w:bookmarkStart w:id="687" w:name="__Fieldmark__5834_2598573791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25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leje i tłuszcze jadal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688" w:name="__Fieldmark__5841_25985737911"/>
            <w:bookmarkStart w:id="689" w:name="__Fieldmark__5834_259857379111"/>
            <w:bookmarkStart w:id="690" w:name="__Fieldmark__5834_25985737914"/>
            <w:bookmarkStart w:id="691" w:name="__Fieldmark__5841_25985737912"/>
            <w:bookmarkStart w:id="692" w:name="__Fieldmark__5834_259857379112"/>
            <w:bookmarkStart w:id="693" w:name="__Fieldmark__5841_25985737913"/>
            <w:bookmarkStart w:id="694" w:name="__Fieldmark__5834_259857379113"/>
            <w:bookmarkStart w:id="695" w:name="__Fieldmark__5841_2598573791"/>
            <w:bookmarkStart w:id="696" w:name="__Fieldmark__5841_25985737911"/>
            <w:bookmarkStart w:id="697" w:name="__Fieldmark__5834_259857379111"/>
            <w:bookmarkStart w:id="698" w:name="__Fieldmark__5834_25985737914"/>
            <w:bookmarkStart w:id="699" w:name="__Fieldmark__5841_25985737912"/>
            <w:bookmarkStart w:id="700" w:name="__Fieldmark__5834_259857379112"/>
            <w:bookmarkStart w:id="701" w:name="__Fieldmark__5841_25985737913"/>
            <w:bookmarkStart w:id="702" w:name="__Fieldmark__5834_259857379113"/>
            <w:bookmarkStart w:id="703" w:name="__Fieldmark__5841_2598573791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26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leje i tłuszcze inne niż wymienione w 20 01 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704" w:name="__Fieldmark__5848_25985737911"/>
            <w:bookmarkStart w:id="705" w:name="__Fieldmark__5841_259857379111"/>
            <w:bookmarkStart w:id="706" w:name="__Fieldmark__5841_25985737914"/>
            <w:bookmarkStart w:id="707" w:name="__Fieldmark__5848_25985737912"/>
            <w:bookmarkStart w:id="708" w:name="__Fieldmark__5841_259857379112"/>
            <w:bookmarkStart w:id="709" w:name="__Fieldmark__5848_25985737913"/>
            <w:bookmarkStart w:id="710" w:name="__Fieldmark__5841_259857379113"/>
            <w:bookmarkStart w:id="711" w:name="__Fieldmark__5848_2598573791"/>
            <w:bookmarkStart w:id="712" w:name="__Fieldmark__5848_25985737911"/>
            <w:bookmarkStart w:id="713" w:name="__Fieldmark__5841_259857379111"/>
            <w:bookmarkStart w:id="714" w:name="__Fieldmark__5841_25985737914"/>
            <w:bookmarkStart w:id="715" w:name="__Fieldmark__5848_25985737912"/>
            <w:bookmarkStart w:id="716" w:name="__Fieldmark__5841_259857379112"/>
            <w:bookmarkStart w:id="717" w:name="__Fieldmark__5848_25985737913"/>
            <w:bookmarkStart w:id="718" w:name="__Fieldmark__5841_259857379113"/>
            <w:bookmarkStart w:id="719" w:name="__Fieldmark__5848_259857379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27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rby, tusze, farby drukarskie, kleje, lepiszcze i żywice zawierające substancje niebezpiecz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720" w:name="__Fieldmark__5855_25985737911"/>
            <w:bookmarkStart w:id="721" w:name="__Fieldmark__5848_259857379111"/>
            <w:bookmarkStart w:id="722" w:name="__Fieldmark__5848_25985737914"/>
            <w:bookmarkStart w:id="723" w:name="__Fieldmark__5855_25985737912"/>
            <w:bookmarkStart w:id="724" w:name="__Fieldmark__5848_259857379112"/>
            <w:bookmarkStart w:id="725" w:name="__Fieldmark__5855_25985737913"/>
            <w:bookmarkStart w:id="726" w:name="__Fieldmark__5848_259857379113"/>
            <w:bookmarkStart w:id="727" w:name="__Fieldmark__5855_2598573791"/>
            <w:bookmarkStart w:id="728" w:name="__Fieldmark__5855_25985737911"/>
            <w:bookmarkStart w:id="729" w:name="__Fieldmark__5848_259857379111"/>
            <w:bookmarkStart w:id="730" w:name="__Fieldmark__5848_25985737914"/>
            <w:bookmarkStart w:id="731" w:name="__Fieldmark__5855_25985737912"/>
            <w:bookmarkStart w:id="732" w:name="__Fieldmark__5848_259857379112"/>
            <w:bookmarkStart w:id="733" w:name="__Fieldmark__5855_25985737913"/>
            <w:bookmarkStart w:id="734" w:name="__Fieldmark__5848_259857379113"/>
            <w:bookmarkStart w:id="735" w:name="__Fieldmark__5855_2598573791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28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rby, tusze, farby drukarskie, kleje, lepiszcze i żywice inne niż wymienione w 20 01 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736" w:name="__Fieldmark__5861_25985737911"/>
            <w:bookmarkStart w:id="737" w:name="__Fieldmark__5855_259857379111"/>
            <w:bookmarkStart w:id="738" w:name="__Fieldmark__5855_25985737914"/>
            <w:bookmarkStart w:id="739" w:name="__Fieldmark__5861_25985737912"/>
            <w:bookmarkStart w:id="740" w:name="__Fieldmark__5855_259857379112"/>
            <w:bookmarkStart w:id="741" w:name="__Fieldmark__5861_25985737913"/>
            <w:bookmarkStart w:id="742" w:name="__Fieldmark__5855_259857379113"/>
            <w:bookmarkStart w:id="743" w:name="__Fieldmark__5861_2598573791"/>
            <w:bookmarkStart w:id="744" w:name="__Fieldmark__5861_25985737911"/>
            <w:bookmarkStart w:id="745" w:name="__Fieldmark__5855_259857379111"/>
            <w:bookmarkStart w:id="746" w:name="__Fieldmark__5855_25985737914"/>
            <w:bookmarkStart w:id="747" w:name="__Fieldmark__5861_25985737912"/>
            <w:bookmarkStart w:id="748" w:name="__Fieldmark__5855_259857379112"/>
            <w:bookmarkStart w:id="749" w:name="__Fieldmark__5861_25985737913"/>
            <w:bookmarkStart w:id="750" w:name="__Fieldmark__5855_259857379113"/>
            <w:bookmarkStart w:id="751" w:name="__Fieldmark__5861_2598573791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29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tergenty zawierające substancje niebezpiecz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752" w:name="__Fieldmark__5867_25985737911"/>
            <w:bookmarkStart w:id="753" w:name="__Fieldmark__5861_259857379111"/>
            <w:bookmarkStart w:id="754" w:name="__Fieldmark__5861_25985737914"/>
            <w:bookmarkStart w:id="755" w:name="__Fieldmark__5867_25985737912"/>
            <w:bookmarkStart w:id="756" w:name="__Fieldmark__5861_259857379112"/>
            <w:bookmarkStart w:id="757" w:name="__Fieldmark__5867_25985737913"/>
            <w:bookmarkStart w:id="758" w:name="__Fieldmark__5861_259857379113"/>
            <w:bookmarkStart w:id="759" w:name="__Fieldmark__5867_2598573791"/>
            <w:bookmarkStart w:id="760" w:name="__Fieldmark__5867_25985737911"/>
            <w:bookmarkStart w:id="761" w:name="__Fieldmark__5861_259857379111"/>
            <w:bookmarkStart w:id="762" w:name="__Fieldmark__5861_25985737914"/>
            <w:bookmarkStart w:id="763" w:name="__Fieldmark__5867_25985737912"/>
            <w:bookmarkStart w:id="764" w:name="__Fieldmark__5861_259857379112"/>
            <w:bookmarkStart w:id="765" w:name="__Fieldmark__5867_25985737913"/>
            <w:bookmarkStart w:id="766" w:name="__Fieldmark__5861_259857379113"/>
            <w:bookmarkStart w:id="767" w:name="__Fieldmark__5867_2598573791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0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tergenty inne niż wymienione w 20 01 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768" w:name="__Fieldmark__5872_25985737911"/>
            <w:bookmarkStart w:id="769" w:name="__Fieldmark__5867_259857379111"/>
            <w:bookmarkStart w:id="770" w:name="__Fieldmark__5867_25985737914"/>
            <w:bookmarkStart w:id="771" w:name="__Fieldmark__5872_25985737912"/>
            <w:bookmarkStart w:id="772" w:name="__Fieldmark__5867_259857379112"/>
            <w:bookmarkStart w:id="773" w:name="__Fieldmark__5872_25985737913"/>
            <w:bookmarkStart w:id="774" w:name="__Fieldmark__5867_259857379113"/>
            <w:bookmarkStart w:id="775" w:name="__Fieldmark__5872_2598573791"/>
            <w:bookmarkStart w:id="776" w:name="__Fieldmark__5872_25985737911"/>
            <w:bookmarkStart w:id="777" w:name="__Fieldmark__5867_259857379111"/>
            <w:bookmarkStart w:id="778" w:name="__Fieldmark__5867_25985737914"/>
            <w:bookmarkStart w:id="779" w:name="__Fieldmark__5872_25985737912"/>
            <w:bookmarkStart w:id="780" w:name="__Fieldmark__5867_259857379112"/>
            <w:bookmarkStart w:id="781" w:name="__Fieldmark__5872_25985737913"/>
            <w:bookmarkStart w:id="782" w:name="__Fieldmark__5867_259857379113"/>
            <w:bookmarkStart w:id="783" w:name="__Fieldmark__5872_2598573791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1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ki cytotoksyczne i cytostatycz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784" w:name="__Fieldmark__5878_25985737911"/>
            <w:bookmarkStart w:id="785" w:name="__Fieldmark__5872_259857379111"/>
            <w:bookmarkStart w:id="786" w:name="__Fieldmark__5872_25985737914"/>
            <w:bookmarkStart w:id="787" w:name="__Fieldmark__5878_25985737912"/>
            <w:bookmarkStart w:id="788" w:name="__Fieldmark__5872_259857379112"/>
            <w:bookmarkStart w:id="789" w:name="__Fieldmark__5878_25985737913"/>
            <w:bookmarkStart w:id="790" w:name="__Fieldmark__5872_259857379113"/>
            <w:bookmarkStart w:id="791" w:name="__Fieldmark__5878_2598573791"/>
            <w:bookmarkStart w:id="792" w:name="__Fieldmark__5878_25985737911"/>
            <w:bookmarkStart w:id="793" w:name="__Fieldmark__5872_259857379111"/>
            <w:bookmarkStart w:id="794" w:name="__Fieldmark__5872_25985737914"/>
            <w:bookmarkStart w:id="795" w:name="__Fieldmark__5878_25985737912"/>
            <w:bookmarkStart w:id="796" w:name="__Fieldmark__5872_259857379112"/>
            <w:bookmarkStart w:id="797" w:name="__Fieldmark__5878_25985737913"/>
            <w:bookmarkStart w:id="798" w:name="__Fieldmark__5872_259857379113"/>
            <w:bookmarkStart w:id="799" w:name="__Fieldmark__5878_2598573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ki inne niż wymienione w 20 01 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00" w:name="__Fieldmark__5885_25985737911"/>
            <w:bookmarkStart w:id="801" w:name="__Fieldmark__5878_259857379111"/>
            <w:bookmarkStart w:id="802" w:name="__Fieldmark__5878_25985737914"/>
            <w:bookmarkStart w:id="803" w:name="__Fieldmark__5885_25985737912"/>
            <w:bookmarkStart w:id="804" w:name="__Fieldmark__5878_259857379112"/>
            <w:bookmarkStart w:id="805" w:name="__Fieldmark__5885_25985737913"/>
            <w:bookmarkStart w:id="806" w:name="__Fieldmark__5878_259857379113"/>
            <w:bookmarkStart w:id="807" w:name="__Fieldmark__5885_2598573791"/>
            <w:bookmarkStart w:id="808" w:name="__Fieldmark__5885_25985737911"/>
            <w:bookmarkStart w:id="809" w:name="__Fieldmark__5878_259857379111"/>
            <w:bookmarkStart w:id="810" w:name="__Fieldmark__5878_25985737914"/>
            <w:bookmarkStart w:id="811" w:name="__Fieldmark__5885_25985737912"/>
            <w:bookmarkStart w:id="812" w:name="__Fieldmark__5878_259857379112"/>
            <w:bookmarkStart w:id="813" w:name="__Fieldmark__5885_25985737913"/>
            <w:bookmarkStart w:id="814" w:name="__Fieldmark__5878_259857379113"/>
            <w:bookmarkStart w:id="815" w:name="__Fieldmark__5885_2598573791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3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16" w:name="__Fieldmark__5891_25985737911"/>
            <w:bookmarkStart w:id="817" w:name="__Fieldmark__5885_259857379111"/>
            <w:bookmarkStart w:id="818" w:name="__Fieldmark__5885_25985737914"/>
            <w:bookmarkStart w:id="819" w:name="__Fieldmark__5891_25985737912"/>
            <w:bookmarkStart w:id="820" w:name="__Fieldmark__5885_259857379112"/>
            <w:bookmarkStart w:id="821" w:name="__Fieldmark__5891_25985737913"/>
            <w:bookmarkStart w:id="822" w:name="__Fieldmark__5885_259857379113"/>
            <w:bookmarkStart w:id="823" w:name="__Fieldmark__5891_2598573791"/>
            <w:bookmarkStart w:id="824" w:name="__Fieldmark__5891_25985737911"/>
            <w:bookmarkStart w:id="825" w:name="__Fieldmark__5885_259857379111"/>
            <w:bookmarkStart w:id="826" w:name="__Fieldmark__5885_25985737914"/>
            <w:bookmarkStart w:id="827" w:name="__Fieldmark__5891_25985737912"/>
            <w:bookmarkStart w:id="828" w:name="__Fieldmark__5885_259857379112"/>
            <w:bookmarkStart w:id="829" w:name="__Fieldmark__5891_25985737913"/>
            <w:bookmarkStart w:id="830" w:name="__Fieldmark__5885_259857379113"/>
            <w:bookmarkStart w:id="831" w:name="__Fieldmark__5891_2598573791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4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terie i akumulatory inne niż wymienione w 20 01 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32" w:name="__Fieldmark__5901_25985737911"/>
            <w:bookmarkStart w:id="833" w:name="__Fieldmark__5891_259857379111"/>
            <w:bookmarkStart w:id="834" w:name="__Fieldmark__5891_25985737914"/>
            <w:bookmarkStart w:id="835" w:name="__Fieldmark__5901_25985737912"/>
            <w:bookmarkStart w:id="836" w:name="__Fieldmark__5891_259857379112"/>
            <w:bookmarkStart w:id="837" w:name="__Fieldmark__5901_25985737913"/>
            <w:bookmarkStart w:id="838" w:name="__Fieldmark__5891_259857379113"/>
            <w:bookmarkStart w:id="839" w:name="__Fieldmark__5901_2598573791"/>
            <w:bookmarkStart w:id="840" w:name="__Fieldmark__5901_25985737911"/>
            <w:bookmarkStart w:id="841" w:name="__Fieldmark__5891_259857379111"/>
            <w:bookmarkStart w:id="842" w:name="__Fieldmark__5891_25985737914"/>
            <w:bookmarkStart w:id="843" w:name="__Fieldmark__5901_25985737912"/>
            <w:bookmarkStart w:id="844" w:name="__Fieldmark__5891_259857379112"/>
            <w:bookmarkStart w:id="845" w:name="__Fieldmark__5901_25985737913"/>
            <w:bookmarkStart w:id="846" w:name="__Fieldmark__5891_259857379113"/>
            <w:bookmarkStart w:id="847" w:name="__Fieldmark__5901_2598573791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5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48" w:name="__Fieldmark__5909_25985737911"/>
            <w:bookmarkStart w:id="849" w:name="__Fieldmark__5901_259857379111"/>
            <w:bookmarkStart w:id="850" w:name="__Fieldmark__5901_25985737914"/>
            <w:bookmarkStart w:id="851" w:name="__Fieldmark__5909_25985737912"/>
            <w:bookmarkStart w:id="852" w:name="__Fieldmark__5901_259857379112"/>
            <w:bookmarkStart w:id="853" w:name="__Fieldmark__5909_25985737913"/>
            <w:bookmarkStart w:id="854" w:name="__Fieldmark__5901_259857379113"/>
            <w:bookmarkStart w:id="855" w:name="__Fieldmark__5909_2598573791"/>
            <w:bookmarkStart w:id="856" w:name="__Fieldmark__5909_25985737911"/>
            <w:bookmarkStart w:id="857" w:name="__Fieldmark__5901_259857379111"/>
            <w:bookmarkStart w:id="858" w:name="__Fieldmark__5901_25985737914"/>
            <w:bookmarkStart w:id="859" w:name="__Fieldmark__5909_25985737912"/>
            <w:bookmarkStart w:id="860" w:name="__Fieldmark__5901_259857379112"/>
            <w:bookmarkStart w:id="861" w:name="__Fieldmark__5909_25985737913"/>
            <w:bookmarkStart w:id="862" w:name="__Fieldmark__5901_259857379113"/>
            <w:bookmarkStart w:id="863" w:name="__Fieldmark__5909_2598573791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6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użyte urządzenia elektryczne i elektroniczne inne niż wymienione w 20 01 21, 20 01 23 i 20 01 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64" w:name="__Fieldmark__5915_25985737911"/>
            <w:bookmarkStart w:id="865" w:name="__Fieldmark__5909_259857379111"/>
            <w:bookmarkStart w:id="866" w:name="__Fieldmark__5909_25985737914"/>
            <w:bookmarkStart w:id="867" w:name="__Fieldmark__5915_25985737912"/>
            <w:bookmarkStart w:id="868" w:name="__Fieldmark__5909_259857379112"/>
            <w:bookmarkStart w:id="869" w:name="__Fieldmark__5915_25985737913"/>
            <w:bookmarkStart w:id="870" w:name="__Fieldmark__5909_259857379113"/>
            <w:bookmarkStart w:id="871" w:name="__Fieldmark__5915_2598573791"/>
            <w:bookmarkStart w:id="872" w:name="__Fieldmark__5915_25985737911"/>
            <w:bookmarkStart w:id="873" w:name="__Fieldmark__5909_259857379111"/>
            <w:bookmarkStart w:id="874" w:name="__Fieldmark__5909_25985737914"/>
            <w:bookmarkStart w:id="875" w:name="__Fieldmark__5915_25985737912"/>
            <w:bookmarkStart w:id="876" w:name="__Fieldmark__5909_259857379112"/>
            <w:bookmarkStart w:id="877" w:name="__Fieldmark__5915_25985737913"/>
            <w:bookmarkStart w:id="878" w:name="__Fieldmark__5909_259857379113"/>
            <w:bookmarkStart w:id="879" w:name="__Fieldmark__5915_259857379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7*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rewno zawierające substancje niebezpiecz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80" w:name="__Fieldmark__5921_25985737911"/>
            <w:bookmarkStart w:id="881" w:name="__Fieldmark__5915_259857379111"/>
            <w:bookmarkStart w:id="882" w:name="__Fieldmark__5915_25985737914"/>
            <w:bookmarkStart w:id="883" w:name="__Fieldmark__5921_25985737912"/>
            <w:bookmarkStart w:id="884" w:name="__Fieldmark__5915_259857379112"/>
            <w:bookmarkStart w:id="885" w:name="__Fieldmark__5921_25985737913"/>
            <w:bookmarkStart w:id="886" w:name="__Fieldmark__5915_259857379113"/>
            <w:bookmarkStart w:id="887" w:name="__Fieldmark__5921_2598573791"/>
            <w:bookmarkStart w:id="888" w:name="__Fieldmark__5921_25985737911"/>
            <w:bookmarkStart w:id="889" w:name="__Fieldmark__5915_259857379111"/>
            <w:bookmarkStart w:id="890" w:name="__Fieldmark__5915_25985737914"/>
            <w:bookmarkStart w:id="891" w:name="__Fieldmark__5921_25985737912"/>
            <w:bookmarkStart w:id="892" w:name="__Fieldmark__5915_259857379112"/>
            <w:bookmarkStart w:id="893" w:name="__Fieldmark__5921_25985737913"/>
            <w:bookmarkStart w:id="894" w:name="__Fieldmark__5915_259857379113"/>
            <w:bookmarkStart w:id="895" w:name="__Fieldmark__5921_2598573791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8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rewno inne niż wymienione w 20 01 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896" w:name="__Fieldmark__5926_25985737911"/>
            <w:bookmarkStart w:id="897" w:name="__Fieldmark__5921_259857379111"/>
            <w:bookmarkStart w:id="898" w:name="__Fieldmark__5921_25985737914"/>
            <w:bookmarkStart w:id="899" w:name="__Fieldmark__5926_25985737912"/>
            <w:bookmarkStart w:id="900" w:name="__Fieldmark__5921_259857379112"/>
            <w:bookmarkStart w:id="901" w:name="__Fieldmark__5926_25985737913"/>
            <w:bookmarkStart w:id="902" w:name="__Fieldmark__5921_259857379113"/>
            <w:bookmarkStart w:id="903" w:name="__Fieldmark__5926_2598573791"/>
            <w:bookmarkStart w:id="904" w:name="__Fieldmark__5926_25985737911"/>
            <w:bookmarkStart w:id="905" w:name="__Fieldmark__5921_259857379111"/>
            <w:bookmarkStart w:id="906" w:name="__Fieldmark__5921_25985737914"/>
            <w:bookmarkStart w:id="907" w:name="__Fieldmark__5926_25985737912"/>
            <w:bookmarkStart w:id="908" w:name="__Fieldmark__5921_259857379112"/>
            <w:bookmarkStart w:id="909" w:name="__Fieldmark__5926_25985737913"/>
            <w:bookmarkStart w:id="910" w:name="__Fieldmark__5921_259857379113"/>
            <w:bookmarkStart w:id="911" w:name="__Fieldmark__5926_2598573791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39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worzywa sztucz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912" w:name="__Fieldmark__5931_25985737911"/>
            <w:bookmarkStart w:id="913" w:name="__Fieldmark__5926_259857379111"/>
            <w:bookmarkStart w:id="914" w:name="__Fieldmark__5926_25985737914"/>
            <w:bookmarkStart w:id="915" w:name="__Fieldmark__5931_25985737912"/>
            <w:bookmarkStart w:id="916" w:name="__Fieldmark__5926_259857379112"/>
            <w:bookmarkStart w:id="917" w:name="__Fieldmark__5931_25985737913"/>
            <w:bookmarkStart w:id="918" w:name="__Fieldmark__5926_259857379113"/>
            <w:bookmarkStart w:id="919" w:name="__Fieldmark__5931_2598573791"/>
            <w:bookmarkStart w:id="920" w:name="__Fieldmark__5931_25985737911"/>
            <w:bookmarkStart w:id="921" w:name="__Fieldmark__5926_259857379111"/>
            <w:bookmarkStart w:id="922" w:name="__Fieldmark__5926_25985737914"/>
            <w:bookmarkStart w:id="923" w:name="__Fieldmark__5931_25985737912"/>
            <w:bookmarkStart w:id="924" w:name="__Fieldmark__5926_259857379112"/>
            <w:bookmarkStart w:id="925" w:name="__Fieldmark__5931_25985737913"/>
            <w:bookmarkStart w:id="926" w:name="__Fieldmark__5926_259857379113"/>
            <w:bookmarkStart w:id="927" w:name="__Fieldmark__5931_2598573791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40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tal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928" w:name="__Fieldmark__5937_25985737911"/>
            <w:bookmarkStart w:id="929" w:name="__Fieldmark__5931_259857379111"/>
            <w:bookmarkStart w:id="930" w:name="__Fieldmark__5931_25985737914"/>
            <w:bookmarkStart w:id="931" w:name="__Fieldmark__5937_25985737912"/>
            <w:bookmarkStart w:id="932" w:name="__Fieldmark__5931_259857379112"/>
            <w:bookmarkStart w:id="933" w:name="__Fieldmark__5937_25985737913"/>
            <w:bookmarkStart w:id="934" w:name="__Fieldmark__5931_259857379113"/>
            <w:bookmarkStart w:id="935" w:name="__Fieldmark__5937_2598573791"/>
            <w:bookmarkStart w:id="936" w:name="__Fieldmark__5937_25985737911"/>
            <w:bookmarkStart w:id="937" w:name="__Fieldmark__5931_259857379111"/>
            <w:bookmarkStart w:id="938" w:name="__Fieldmark__5931_25985737914"/>
            <w:bookmarkStart w:id="939" w:name="__Fieldmark__5937_25985737912"/>
            <w:bookmarkStart w:id="940" w:name="__Fieldmark__5931_259857379112"/>
            <w:bookmarkStart w:id="941" w:name="__Fieldmark__5937_25985737913"/>
            <w:bookmarkStart w:id="942" w:name="__Fieldmark__5931_259857379113"/>
            <w:bookmarkStart w:id="943" w:name="__Fieldmark__5937_2598573791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4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z czyszczenia kominów (w tym zmiotki wentylacyjne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944" w:name="__Fieldmark__5944_25985737911"/>
            <w:bookmarkStart w:id="945" w:name="__Fieldmark__5937_259857379111"/>
            <w:bookmarkStart w:id="946" w:name="__Fieldmark__5937_25985737914"/>
            <w:bookmarkStart w:id="947" w:name="__Fieldmark__5944_25985737912"/>
            <w:bookmarkStart w:id="948" w:name="__Fieldmark__5937_259857379112"/>
            <w:bookmarkStart w:id="949" w:name="__Fieldmark__5944_25985737913"/>
            <w:bookmarkStart w:id="950" w:name="__Fieldmark__5937_259857379113"/>
            <w:bookmarkStart w:id="951" w:name="__Fieldmark__5944_2598573791"/>
            <w:bookmarkStart w:id="952" w:name="__Fieldmark__5944_25985737911"/>
            <w:bookmarkStart w:id="953" w:name="__Fieldmark__5937_259857379111"/>
            <w:bookmarkStart w:id="954" w:name="__Fieldmark__5937_25985737914"/>
            <w:bookmarkStart w:id="955" w:name="__Fieldmark__5944_25985737912"/>
            <w:bookmarkStart w:id="956" w:name="__Fieldmark__5937_259857379112"/>
            <w:bookmarkStart w:id="957" w:name="__Fieldmark__5944_25985737913"/>
            <w:bookmarkStart w:id="958" w:name="__Fieldmark__5937_259857379113"/>
            <w:bookmarkStart w:id="959" w:name="__Fieldmark__5944_259857379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80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Środki ochrony roślin inne niż wymienione w 20 01 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960" w:name="__Fieldmark__5950_25985737911"/>
            <w:bookmarkStart w:id="961" w:name="__Fieldmark__5944_259857379111"/>
            <w:bookmarkStart w:id="962" w:name="__Fieldmark__5944_25985737914"/>
            <w:bookmarkStart w:id="963" w:name="__Fieldmark__5950_25985737912"/>
            <w:bookmarkStart w:id="964" w:name="__Fieldmark__5944_259857379112"/>
            <w:bookmarkStart w:id="965" w:name="__Fieldmark__5950_25985737913"/>
            <w:bookmarkStart w:id="966" w:name="__Fieldmark__5944_259857379113"/>
            <w:bookmarkStart w:id="967" w:name="__Fieldmark__5950_2598573791"/>
            <w:bookmarkStart w:id="968" w:name="__Fieldmark__5950_25985737911"/>
            <w:bookmarkStart w:id="969" w:name="__Fieldmark__5944_259857379111"/>
            <w:bookmarkStart w:id="970" w:name="__Fieldmark__5944_25985737914"/>
            <w:bookmarkStart w:id="971" w:name="__Fieldmark__5950_25985737912"/>
            <w:bookmarkStart w:id="972" w:name="__Fieldmark__5944_259857379112"/>
            <w:bookmarkStart w:id="973" w:name="__Fieldmark__5950_25985737913"/>
            <w:bookmarkStart w:id="974" w:name="__Fieldmark__5944_259857379113"/>
            <w:bookmarkStart w:id="975" w:name="__Fieldmark__5950_2598573791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1 99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ne niewymienione frakcje zbierane w sposób selektywny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976" w:name="__Fieldmark__5956_25985737911"/>
            <w:bookmarkStart w:id="977" w:name="__Fieldmark__5950_259857379111"/>
            <w:bookmarkStart w:id="978" w:name="__Fieldmark__5950_25985737914"/>
            <w:bookmarkStart w:id="979" w:name="__Fieldmark__5956_25985737912"/>
            <w:bookmarkStart w:id="980" w:name="__Fieldmark__5950_259857379112"/>
            <w:bookmarkStart w:id="981" w:name="__Fieldmark__5956_25985737913"/>
            <w:bookmarkStart w:id="982" w:name="__Fieldmark__5950_259857379113"/>
            <w:bookmarkStart w:id="983" w:name="__Fieldmark__5956_2598573791"/>
            <w:bookmarkStart w:id="984" w:name="__Fieldmark__5956_25985737911"/>
            <w:bookmarkStart w:id="985" w:name="__Fieldmark__5950_259857379111"/>
            <w:bookmarkStart w:id="986" w:name="__Fieldmark__5950_25985737914"/>
            <w:bookmarkStart w:id="987" w:name="__Fieldmark__5956_25985737912"/>
            <w:bookmarkStart w:id="988" w:name="__Fieldmark__5950_259857379112"/>
            <w:bookmarkStart w:id="989" w:name="__Fieldmark__5956_25985737913"/>
            <w:bookmarkStart w:id="990" w:name="__Fieldmark__5950_259857379113"/>
            <w:bookmarkStart w:id="991" w:name="__Fieldmark__5956_2598573791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2 0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ulegające biodegradacj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992" w:name="__Fieldmark__5961_25985737911"/>
            <w:bookmarkStart w:id="993" w:name="__Fieldmark__5956_259857379111"/>
            <w:bookmarkStart w:id="994" w:name="__Fieldmark__5956_25985737914"/>
            <w:bookmarkStart w:id="995" w:name="__Fieldmark__5961_25985737912"/>
            <w:bookmarkStart w:id="996" w:name="__Fieldmark__5956_259857379112"/>
            <w:bookmarkStart w:id="997" w:name="__Fieldmark__5961_25985737913"/>
            <w:bookmarkStart w:id="998" w:name="__Fieldmark__5956_259857379113"/>
            <w:bookmarkStart w:id="999" w:name="__Fieldmark__5961_2598573791"/>
            <w:bookmarkStart w:id="1000" w:name="__Fieldmark__5961_25985737911"/>
            <w:bookmarkStart w:id="1001" w:name="__Fieldmark__5956_259857379111"/>
            <w:bookmarkStart w:id="1002" w:name="__Fieldmark__5956_25985737914"/>
            <w:bookmarkStart w:id="1003" w:name="__Fieldmark__5961_25985737912"/>
            <w:bookmarkStart w:id="1004" w:name="__Fieldmark__5956_259857379112"/>
            <w:bookmarkStart w:id="1005" w:name="__Fieldmark__5961_25985737913"/>
            <w:bookmarkStart w:id="1006" w:name="__Fieldmark__5956_259857379113"/>
            <w:bookmarkStart w:id="1007" w:name="__Fieldmark__5961_2598573791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2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eba i ziemia, w tym kamieni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008" w:name="__Fieldmark__5967_25985737911"/>
            <w:bookmarkStart w:id="1009" w:name="__Fieldmark__5961_259857379111"/>
            <w:bookmarkStart w:id="1010" w:name="__Fieldmark__5961_25985737914"/>
            <w:bookmarkStart w:id="1011" w:name="__Fieldmark__5967_25985737912"/>
            <w:bookmarkStart w:id="1012" w:name="__Fieldmark__5961_259857379112"/>
            <w:bookmarkStart w:id="1013" w:name="__Fieldmark__5967_25985737913"/>
            <w:bookmarkStart w:id="1014" w:name="__Fieldmark__5961_259857379113"/>
            <w:bookmarkStart w:id="1015" w:name="__Fieldmark__5967_2598573791"/>
            <w:bookmarkStart w:id="1016" w:name="__Fieldmark__5967_25985737911"/>
            <w:bookmarkStart w:id="1017" w:name="__Fieldmark__5961_259857379111"/>
            <w:bookmarkStart w:id="1018" w:name="__Fieldmark__5961_25985737914"/>
            <w:bookmarkStart w:id="1019" w:name="__Fieldmark__5967_25985737912"/>
            <w:bookmarkStart w:id="1020" w:name="__Fieldmark__5961_259857379112"/>
            <w:bookmarkStart w:id="1021" w:name="__Fieldmark__5967_25985737913"/>
            <w:bookmarkStart w:id="1022" w:name="__Fieldmark__5961_259857379113"/>
            <w:bookmarkStart w:id="1023" w:name="__Fieldmark__5967_2598573791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2 03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ne odpady nieulegające biodegradacj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024" w:name="__Fieldmark__5972_25985737911"/>
            <w:bookmarkStart w:id="1025" w:name="__Fieldmark__5967_259857379111"/>
            <w:bookmarkStart w:id="1026" w:name="__Fieldmark__5967_25985737914"/>
            <w:bookmarkStart w:id="1027" w:name="__Fieldmark__5972_25985737912"/>
            <w:bookmarkStart w:id="1028" w:name="__Fieldmark__5967_259857379112"/>
            <w:bookmarkStart w:id="1029" w:name="__Fieldmark__5972_25985737913"/>
            <w:bookmarkStart w:id="1030" w:name="__Fieldmark__5967_259857379113"/>
            <w:bookmarkStart w:id="1031" w:name="__Fieldmark__5972_2598573791"/>
            <w:bookmarkStart w:id="1032" w:name="__Fieldmark__5972_25985737911"/>
            <w:bookmarkStart w:id="1033" w:name="__Fieldmark__5967_259857379111"/>
            <w:bookmarkStart w:id="1034" w:name="__Fieldmark__5967_25985737914"/>
            <w:bookmarkStart w:id="1035" w:name="__Fieldmark__5972_25985737912"/>
            <w:bookmarkStart w:id="1036" w:name="__Fieldmark__5967_259857379112"/>
            <w:bookmarkStart w:id="1037" w:name="__Fieldmark__5972_25985737913"/>
            <w:bookmarkStart w:id="1038" w:name="__Fieldmark__5967_259857379113"/>
            <w:bookmarkStart w:id="1039" w:name="__Fieldmark__5972_259857379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3 0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segregowane (zmieszane) odpady komunaln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040" w:name="__Fieldmark__5977_25985737911"/>
            <w:bookmarkStart w:id="1041" w:name="__Fieldmark__5972_259857379111"/>
            <w:bookmarkStart w:id="1042" w:name="__Fieldmark__5972_25985737914"/>
            <w:bookmarkStart w:id="1043" w:name="__Fieldmark__5977_25985737912"/>
            <w:bookmarkStart w:id="1044" w:name="__Fieldmark__5972_259857379112"/>
            <w:bookmarkStart w:id="1045" w:name="__Fieldmark__5977_25985737913"/>
            <w:bookmarkStart w:id="1046" w:name="__Fieldmark__5972_259857379113"/>
            <w:bookmarkStart w:id="1047" w:name="__Fieldmark__5977_2598573791"/>
            <w:bookmarkStart w:id="1048" w:name="__Fieldmark__5977_25985737911"/>
            <w:bookmarkStart w:id="1049" w:name="__Fieldmark__5972_259857379111"/>
            <w:bookmarkStart w:id="1050" w:name="__Fieldmark__5972_25985737914"/>
            <w:bookmarkStart w:id="1051" w:name="__Fieldmark__5977_25985737912"/>
            <w:bookmarkStart w:id="1052" w:name="__Fieldmark__5972_259857379112"/>
            <w:bookmarkStart w:id="1053" w:name="__Fieldmark__5977_25985737913"/>
            <w:bookmarkStart w:id="1054" w:name="__Fieldmark__5972_259857379113"/>
            <w:bookmarkStart w:id="1055" w:name="__Fieldmark__5977_2598573791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3 0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z targowisk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056" w:name="__Fieldmark__5983_25985737911"/>
            <w:bookmarkStart w:id="1057" w:name="__Fieldmark__5977_259857379111"/>
            <w:bookmarkStart w:id="1058" w:name="__Fieldmark__5977_25985737914"/>
            <w:bookmarkStart w:id="1059" w:name="__Fieldmark__5983_25985737912"/>
            <w:bookmarkStart w:id="1060" w:name="__Fieldmark__5977_259857379112"/>
            <w:bookmarkStart w:id="1061" w:name="__Fieldmark__5983_25985737913"/>
            <w:bookmarkStart w:id="1062" w:name="__Fieldmark__5977_259857379113"/>
            <w:bookmarkStart w:id="1063" w:name="__Fieldmark__5983_2598573791"/>
            <w:bookmarkStart w:id="1064" w:name="__Fieldmark__5983_25985737911"/>
            <w:bookmarkStart w:id="1065" w:name="__Fieldmark__5977_259857379111"/>
            <w:bookmarkStart w:id="1066" w:name="__Fieldmark__5977_25985737914"/>
            <w:bookmarkStart w:id="1067" w:name="__Fieldmark__5983_25985737912"/>
            <w:bookmarkStart w:id="1068" w:name="__Fieldmark__5977_259857379112"/>
            <w:bookmarkStart w:id="1069" w:name="__Fieldmark__5983_25985737913"/>
            <w:bookmarkStart w:id="1070" w:name="__Fieldmark__5977_259857379113"/>
            <w:bookmarkStart w:id="1071" w:name="__Fieldmark__5983_2598573791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3 03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z czyszczenia ulic i placów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072" w:name="__Fieldmark__5993_25985737911"/>
            <w:bookmarkStart w:id="1073" w:name="__Fieldmark__5983_259857379111"/>
            <w:bookmarkStart w:id="1074" w:name="__Fieldmark__5983_25985737914"/>
            <w:bookmarkStart w:id="1075" w:name="__Fieldmark__5993_25985737912"/>
            <w:bookmarkStart w:id="1076" w:name="__Fieldmark__5983_259857379112"/>
            <w:bookmarkStart w:id="1077" w:name="__Fieldmark__5993_25985737913"/>
            <w:bookmarkStart w:id="1078" w:name="__Fieldmark__5983_259857379113"/>
            <w:bookmarkStart w:id="1079" w:name="__Fieldmark__5993_2598573791"/>
            <w:bookmarkStart w:id="1080" w:name="__Fieldmark__5993_25985737911"/>
            <w:bookmarkStart w:id="1081" w:name="__Fieldmark__5983_259857379111"/>
            <w:bookmarkStart w:id="1082" w:name="__Fieldmark__5983_25985737914"/>
            <w:bookmarkStart w:id="1083" w:name="__Fieldmark__5993_25985737912"/>
            <w:bookmarkStart w:id="1084" w:name="__Fieldmark__5983_259857379112"/>
            <w:bookmarkStart w:id="1085" w:name="__Fieldmark__5993_25985737913"/>
            <w:bookmarkStart w:id="1086" w:name="__Fieldmark__5983_259857379113"/>
            <w:bookmarkStart w:id="1087" w:name="__Fieldmark__5993_2598573791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3 04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zlamy ze zbiorników bezodpływowych służących do gromadzenia nieczystośc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088" w:name="__Fieldmark__5998_25985737911"/>
            <w:bookmarkStart w:id="1089" w:name="__Fieldmark__5993_259857379111"/>
            <w:bookmarkStart w:id="1090" w:name="__Fieldmark__5993_25985737914"/>
            <w:bookmarkStart w:id="1091" w:name="__Fieldmark__5998_25985737912"/>
            <w:bookmarkStart w:id="1092" w:name="__Fieldmark__5993_259857379112"/>
            <w:bookmarkStart w:id="1093" w:name="__Fieldmark__5998_25985737913"/>
            <w:bookmarkStart w:id="1094" w:name="__Fieldmark__5993_259857379113"/>
            <w:bookmarkStart w:id="1095" w:name="__Fieldmark__5998_2598573791"/>
            <w:bookmarkStart w:id="1096" w:name="__Fieldmark__5998_25985737911"/>
            <w:bookmarkStart w:id="1097" w:name="__Fieldmark__5993_259857379111"/>
            <w:bookmarkStart w:id="1098" w:name="__Fieldmark__5993_25985737914"/>
            <w:bookmarkStart w:id="1099" w:name="__Fieldmark__5998_25985737912"/>
            <w:bookmarkStart w:id="1100" w:name="__Fieldmark__5993_259857379112"/>
            <w:bookmarkStart w:id="1101" w:name="__Fieldmark__5998_25985737913"/>
            <w:bookmarkStart w:id="1102" w:name="__Fieldmark__5993_259857379113"/>
            <w:bookmarkStart w:id="1103" w:name="__Fieldmark__5998_2598573791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3 06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ze studzienek kanalizacyjnych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104" w:name="__Fieldmark__6003_25985737911"/>
            <w:bookmarkStart w:id="1105" w:name="__Fieldmark__5998_259857379111"/>
            <w:bookmarkStart w:id="1106" w:name="__Fieldmark__5998_25985737914"/>
            <w:bookmarkStart w:id="1107" w:name="__Fieldmark__6003_25985737912"/>
            <w:bookmarkStart w:id="1108" w:name="__Fieldmark__5998_259857379112"/>
            <w:bookmarkStart w:id="1109" w:name="__Fieldmark__6003_25985737913"/>
            <w:bookmarkStart w:id="1110" w:name="__Fieldmark__5998_259857379113"/>
            <w:bookmarkStart w:id="1111" w:name="__Fieldmark__6003_2598573791"/>
            <w:bookmarkStart w:id="1112" w:name="__Fieldmark__6003_25985737911"/>
            <w:bookmarkStart w:id="1113" w:name="__Fieldmark__5998_259857379111"/>
            <w:bookmarkStart w:id="1114" w:name="__Fieldmark__5998_25985737914"/>
            <w:bookmarkStart w:id="1115" w:name="__Fieldmark__6003_25985737912"/>
            <w:bookmarkStart w:id="1116" w:name="__Fieldmark__5998_259857379112"/>
            <w:bookmarkStart w:id="1117" w:name="__Fieldmark__6003_25985737913"/>
            <w:bookmarkStart w:id="1118" w:name="__Fieldmark__5998_259857379113"/>
            <w:bookmarkStart w:id="1119" w:name="__Fieldmark__6003_259857379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3 07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wielkogabarytow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120" w:name="__Fieldmark__6008_25985737911"/>
            <w:bookmarkStart w:id="1121" w:name="__Fieldmark__6003_259857379111"/>
            <w:bookmarkStart w:id="1122" w:name="__Fieldmark__6003_25985737914"/>
            <w:bookmarkStart w:id="1123" w:name="__Fieldmark__6008_25985737912"/>
            <w:bookmarkStart w:id="1124" w:name="__Fieldmark__6003_259857379112"/>
            <w:bookmarkStart w:id="1125" w:name="__Fieldmark__6008_25985737913"/>
            <w:bookmarkStart w:id="1126" w:name="__Fieldmark__6003_259857379113"/>
            <w:bookmarkStart w:id="1127" w:name="__Fieldmark__6008_2598573791"/>
            <w:bookmarkStart w:id="1128" w:name="__Fieldmark__6008_25985737911"/>
            <w:bookmarkStart w:id="1129" w:name="__Fieldmark__6003_259857379111"/>
            <w:bookmarkStart w:id="1130" w:name="__Fieldmark__6003_25985737914"/>
            <w:bookmarkStart w:id="1131" w:name="__Fieldmark__6008_25985737912"/>
            <w:bookmarkStart w:id="1132" w:name="__Fieldmark__6003_259857379112"/>
            <w:bookmarkStart w:id="1133" w:name="__Fieldmark__6008_25985737913"/>
            <w:bookmarkStart w:id="1134" w:name="__Fieldmark__6003_259857379113"/>
            <w:bookmarkStart w:id="1135" w:name="__Fieldmark__6008_2598573791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 03 99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pady komunalne niewymienione w innych podgrupach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  <w:bookmarkStart w:id="1136" w:name="__Fieldmark__6008_259857379122"/>
            <w:bookmarkStart w:id="1137" w:name="__Fieldmark__6008_25985737914"/>
            <w:bookmarkStart w:id="1138" w:name="__Fieldmark__6008_259857379123"/>
            <w:bookmarkStart w:id="1139" w:name="__Fieldmark__6008_25985737915"/>
            <w:bookmarkStart w:id="1140" w:name="__Fieldmark__6008_259857379111"/>
            <w:bookmarkStart w:id="1141" w:name="__Fieldmark__6008_259857379121"/>
            <w:bookmarkStart w:id="1142" w:name="__Fieldmark__6008_259857379122"/>
            <w:bookmarkStart w:id="1143" w:name="__Fieldmark__6008_25985737914"/>
            <w:bookmarkStart w:id="1144" w:name="__Fieldmark__6008_259857379123"/>
            <w:bookmarkStart w:id="1145" w:name="__Fieldmark__6008_25985737915"/>
            <w:bookmarkStart w:id="1146" w:name="__Fieldmark__6008_259857379111"/>
            <w:bookmarkStart w:id="1147" w:name="__Fieldmark__6008_259857379121"/>
            <w:bookmarkEnd w:id="1142"/>
            <w:bookmarkEnd w:id="1143"/>
            <w:bookmarkEnd w:id="1144"/>
            <w:bookmarkEnd w:id="1145"/>
            <w:bookmarkEnd w:id="1146"/>
            <w:bookmarkEnd w:id="1147"/>
          </w:p>
        </w:tc>
      </w:tr>
    </w:tbl>
    <w:p>
      <w:pPr>
        <w:pStyle w:val="Normal"/>
        <w:spacing w:lineRule="auto" w:line="252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 Odpady niebezpieczne.</w:t>
      </w:r>
    </w:p>
    <w:p>
      <w:pPr>
        <w:pStyle w:val="Normal"/>
        <w:spacing w:lineRule="auto" w:line="252"/>
        <w:ind w:left="0" w:right="0" w:hanging="0"/>
        <w:rPr/>
      </w:pPr>
      <w:r>
        <w:rPr/>
      </w:r>
    </w:p>
    <w:p>
      <w:pPr>
        <w:pStyle w:val="Normal"/>
        <w:spacing w:lineRule="auto" w:line="252"/>
        <w:ind w:left="0" w:right="0" w:hanging="0"/>
        <w:rPr/>
      </w:pPr>
      <w:r>
        <w:rPr/>
      </w:r>
    </w:p>
    <w:p>
      <w:pPr>
        <w:pStyle w:val="Normal"/>
        <w:spacing w:lineRule="auto" w:line="252"/>
        <w:ind w:left="0" w:right="0" w:hanging="0"/>
        <w:rPr/>
      </w:pPr>
      <w:r>
        <w:rPr/>
      </w:r>
    </w:p>
    <w:p>
      <w:pPr>
        <w:pStyle w:val="Normal"/>
        <w:spacing w:lineRule="auto" w:line="252" w:before="0" w:after="0"/>
        <w:ind w:left="360" w:right="0" w:hanging="360"/>
        <w:rPr/>
      </w:pPr>
      <w:r>
        <w:rPr>
          <w:rFonts w:eastAsia="Arial" w:cs="Arial" w:ascii="Arial" w:hAnsi="Arial"/>
          <w:b/>
          <w:sz w:val="24"/>
        </w:rPr>
        <w:t>4.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</w:rPr>
        <w:t>Do wniosku załączam:</w:t>
      </w:r>
    </w:p>
    <w:p>
      <w:pPr>
        <w:pStyle w:val="Lista1"/>
        <w:spacing w:lineRule="auto" w:line="240"/>
        <w:ind w:left="812" w:right="0" w:hanging="425"/>
        <w:rPr/>
      </w:pP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b/>
        </w:rPr>
        <w:t>dowód uiszczenia opłaty skarbowej</w:t>
      </w:r>
    </w:p>
    <w:p>
      <w:pPr>
        <w:pStyle w:val="Lista1"/>
        <w:spacing w:lineRule="auto" w:line="240"/>
        <w:ind w:left="812" w:right="0" w:hanging="425"/>
        <w:rPr/>
      </w:pP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b/>
        </w:rPr>
        <w:t xml:space="preserve">oryginał oświadczenia </w:t>
      </w:r>
      <w:r>
        <w:rPr>
          <w:rFonts w:eastAsia="Arial" w:cs="Arial" w:ascii="Arial" w:hAnsi="Arial"/>
        </w:rPr>
        <w:t>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7920" w:leader="none"/>
        </w:tabs>
        <w:spacing w:lineRule="auto" w:line="252" w:before="240" w:after="0"/>
        <w:ind w:left="46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52" w:before="240" w:after="0"/>
        <w:ind w:left="468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Lista1"/>
        <w:spacing w:lineRule="auto" w:line="240"/>
        <w:ind w:left="4500" w:right="0" w:hanging="425"/>
        <w:jc w:val="center"/>
        <w:rPr/>
      </w:pPr>
      <w:r>
        <w:rPr>
          <w:rFonts w:eastAsia="Arial" w:cs="Arial" w:ascii="Arial" w:hAnsi="Arial"/>
          <w:sz w:val="20"/>
          <w:lang w:eastAsia="en-US"/>
        </w:rPr>
        <w:t xml:space="preserve">        </w:t>
      </w:r>
      <w:r>
        <w:rPr>
          <w:rFonts w:eastAsia="Arial" w:cs="Arial" w:ascii="Arial" w:hAnsi="Arial"/>
          <w:sz w:val="20"/>
          <w:lang w:eastAsia="en-US"/>
        </w:rPr>
        <w:t>(podpis przedsiębiorcy lub osoby uprawnionej</w:t>
      </w:r>
      <w:r>
        <w:rPr/>
        <w:br/>
      </w:r>
      <w:r>
        <w:rPr>
          <w:rFonts w:eastAsia="Arial" w:cs="Arial" w:ascii="Arial" w:hAnsi="Arial"/>
          <w:sz w:val="20"/>
          <w:lang w:eastAsia="en-US"/>
        </w:rPr>
        <w:t xml:space="preserve">do reprezentowania przedsiębiorcy </w:t>
      </w:r>
      <w:r>
        <w:rPr/>
        <w:br/>
      </w:r>
      <w:r>
        <w:rPr>
          <w:rFonts w:eastAsia="Arial" w:cs="Arial" w:ascii="Arial" w:hAnsi="Arial"/>
          <w:sz w:val="20"/>
          <w:lang w:eastAsia="en-US"/>
        </w:rPr>
        <w:t>ze wskazaniem imienia i nazwiska</w:t>
      </w:r>
    </w:p>
    <w:p>
      <w:pPr>
        <w:pStyle w:val="Lista1"/>
        <w:spacing w:lineRule="auto" w:line="240"/>
        <w:ind w:left="5760" w:right="0" w:hanging="0"/>
        <w:jc w:val="left"/>
        <w:rPr/>
      </w:pPr>
      <w:r>
        <w:rPr>
          <w:rFonts w:eastAsia="Arial" w:cs="Arial" w:ascii="Arial" w:hAnsi="Arial"/>
          <w:sz w:val="20"/>
          <w:lang w:eastAsia="en-US"/>
        </w:rPr>
        <w:t>oraz pełnionej funkcji)</w:t>
      </w:r>
      <w:r>
        <w:rPr>
          <w:rFonts w:eastAsia="Arial" w:cs="Arial" w:ascii="Arial" w:hAnsi="Arial"/>
          <w:sz w:val="20"/>
          <w:vertAlign w:val="superscript"/>
          <w:lang w:eastAsia="en-US"/>
        </w:rPr>
        <w:t>1)</w:t>
      </w:r>
    </w:p>
    <w:p>
      <w:pPr>
        <w:pStyle w:val="Normal"/>
        <w:spacing w:lineRule="auto" w:line="252" w:before="240" w:after="0"/>
        <w:ind w:left="0" w:right="0"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2" w:before="840" w:after="0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i/>
          <w:sz w:val="20"/>
          <w:szCs w:val="20"/>
        </w:rPr>
        <w:t xml:space="preserve"> W przypadku ustanowienia pełnomocnika do wniosku należy dołączyć oryginał pełnomocnictwa wraz z potwierdzeniem uiszczenia opłaty skarbowej w wysokości </w:t>
      </w:r>
      <w:r>
        <w:rPr>
          <w:rFonts w:eastAsia="Arial" w:cs="Arial" w:ascii="Arial" w:hAnsi="Arial"/>
          <w:b/>
          <w:i/>
          <w:sz w:val="20"/>
          <w:szCs w:val="20"/>
        </w:rPr>
        <w:t>17,00 zł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Pole">
    <w:name w:val="Pole"/>
    <w:qFormat/>
    <w:rPr>
      <w:rFonts w:ascii="Times New Roman" w:hAnsi="Times New Roman" w:eastAsia="Times New Roman" w:cs="Times New Roman"/>
      <w:bdr w:val="double" w:sz="4" w:space="0" w:color="00000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>
      <w:lang w:eastAsia="ar-SA"/>
    </w:rPr>
  </w:style>
  <w:style w:type="paragraph" w:styleId="List">
    <w:name w:val="List"/>
    <w:basedOn w:val="TextBody"/>
    <w:pPr>
      <w:spacing w:lineRule="exact" w:line="276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iCs/>
      <w:sz w:val="24"/>
      <w:szCs w:val="24"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1">
    <w:name w:val="Lista1"/>
    <w:basedOn w:val="Normal"/>
    <w:qFormat/>
    <w:pPr>
      <w:widowControl w:val="false"/>
      <w:spacing w:lineRule="exact" w:line="240" w:before="0" w:after="0"/>
      <w:ind w:left="709" w:right="0" w:hanging="425"/>
      <w:jc w:val="both"/>
    </w:pPr>
    <w:rPr>
      <w:sz w:val="24"/>
      <w:szCs w:val="20"/>
      <w:lang w:eastAsia="ar-SA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pacing w:lineRule="exact" w:line="240" w:before="0" w:after="0"/>
    </w:pPr>
    <w:rPr>
      <w:b/>
      <w:sz w:val="24"/>
      <w:szCs w:val="24"/>
      <w:lang w:eastAsia="ar-SA"/>
    </w:rPr>
  </w:style>
  <w:style w:type="paragraph" w:styleId="R21">
    <w:name w:val="r21"/>
    <w:qFormat/>
    <w:pPr>
      <w:widowControl/>
      <w:shd w:fill="E6E6E6" w:val="clear"/>
      <w:suppressAutoHyphens w:val="true"/>
      <w:kinsoku w:val="true"/>
      <w:overflowPunct w:val="true"/>
      <w:autoSpaceDE w:val="true"/>
      <w:bidi w:val="0"/>
      <w:spacing w:before="200" w:after="100"/>
      <w:jc w:val="center"/>
      <w:textAlignment w:val="auto"/>
    </w:pPr>
    <w:rPr>
      <w:rFonts w:ascii="Times New Roman" w:hAnsi="Times New Roman" w:eastAsia="Liberation Serif;Times New Roman" w:cs="Liberation Serif;Times New Roman"/>
      <w:b/>
      <w:color w:val="auto"/>
      <w:kern w:val="2"/>
      <w:sz w:val="28"/>
      <w:szCs w:val="20"/>
      <w:lang w:val="pl-PL" w:eastAsia="hi-IN" w:bidi="hi-IN"/>
    </w:rPr>
  </w:style>
  <w:style w:type="paragraph" w:styleId="Tabelatekst">
    <w:name w:val="tabela_tekst"/>
    <w:basedOn w:val="Normal"/>
    <w:qFormat/>
    <w:pPr>
      <w:widowControl w:val="false"/>
      <w:spacing w:lineRule="exact" w:line="240" w:before="0" w:after="0"/>
      <w:jc w:val="both"/>
    </w:pPr>
    <w:rPr>
      <w:sz w:val="20"/>
      <w:szCs w:val="20"/>
      <w:lang w:eastAsia="ar-SA"/>
    </w:rPr>
  </w:style>
  <w:style w:type="paragraph" w:styleId="Footnote">
    <w:name w:val="Footnote Text"/>
    <w:basedOn w:val="Normal"/>
    <w:pPr>
      <w:widowControl w:val="false"/>
      <w:spacing w:lineRule="exact" w:line="240" w:before="0" w:after="0"/>
      <w:jc w:val="both"/>
    </w:pPr>
    <w:rPr>
      <w:sz w:val="20"/>
      <w:szCs w:val="20"/>
      <w:lang w:eastAsia="ar-SA"/>
    </w:rPr>
  </w:style>
  <w:style w:type="paragraph" w:styleId="Petitstart">
    <w:name w:val="petit start"/>
    <w:basedOn w:val="Normal"/>
    <w:qFormat/>
    <w:pPr>
      <w:widowControl w:val="false"/>
      <w:shd w:fill="FDE9D9" w:val="clear"/>
      <w:spacing w:lineRule="exact" w:line="240" w:before="0" w:after="0"/>
      <w:jc w:val="both"/>
    </w:pPr>
    <w:rPr>
      <w:vanish/>
      <w:color w:val="17365D"/>
      <w:sz w:val="20"/>
      <w:szCs w:val="20"/>
      <w:lang w:eastAsia="ar-SA"/>
    </w:rPr>
  </w:style>
  <w:style w:type="paragraph" w:styleId="Petitkoniec">
    <w:name w:val="petit koniec"/>
    <w:basedOn w:val="Petitstart"/>
    <w:qFormat/>
    <w:pPr>
      <w:widowControl w:val="false"/>
      <w:shd w:fill="FDE9D9" w:val="clear"/>
      <w:spacing w:lineRule="exact" w:line="240" w:before="0" w:after="0"/>
      <w:jc w:val="both"/>
    </w:pPr>
    <w:rPr>
      <w:vanish/>
      <w:color w:val="17365D"/>
      <w:sz w:val="20"/>
      <w:szCs w:val="20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6:00Z</dcterms:created>
  <dc:creator>Ostapczuk, Anna</dc:creator>
  <dc:description/>
  <dc:language>en-US</dc:language>
  <cp:lastModifiedBy/>
  <cp:lastPrinted>2021-09-06T10:57:00Z</cp:lastPrinted>
  <dcterms:modified xsi:type="dcterms:W3CDTF">2021-09-06T12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9648</vt:lpwstr>
  </property>
  <property fmtid="{D5CDD505-2E9C-101B-9397-08002B2CF9AE}" pid="5" name="wk_stat:zapis">
    <vt:lpwstr>2020-05-11 15:50:10</vt:lpwstr>
  </property>
  <property fmtid="{D5CDD505-2E9C-101B-9397-08002B2CF9AE}" pid="6" name="wk_stat:znaki:liczba">
    <vt:lpwstr>9648</vt:lpwstr>
  </property>
</Properties>
</file>