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jowiec Fabryczny, dnia  …........................…….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mię, nazwisko  i adres wnioskodawcy)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r tel………………………………………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BURMISTRZ MIASTA </w:t>
      </w:r>
    </w:p>
    <w:p>
      <w:pPr>
        <w:pStyle w:val="TextBody"/>
        <w:bidi w:val="0"/>
        <w:spacing w:lineRule="auto" w:line="240" w:before="0" w:after="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REJOWIEC FABRYCZNY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roszę o udzielenie dofinansowania do budowy przydomowej oczyszczalni ścieków na działce Nr ….................. położonej w Rejowcu Fabrycznym, w obrębie ….............., przy ul. …........................................ Nr …..........…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owany koszt budowy przydomowej oczyszczalni to………………. zł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rmin rozpoczęcia inwestycji…………………………</w:t>
      </w:r>
    </w:p>
    <w:p>
      <w:pPr>
        <w:pStyle w:val="TextBody"/>
        <w:bidi w:val="0"/>
        <w:spacing w:lineRule="auto" w:line="240" w:before="0" w:after="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świadczam, że:</w:t>
      </w:r>
    </w:p>
    <w:p>
      <w:pPr>
        <w:pStyle w:val="TextBody"/>
        <w:numPr>
          <w:ilvl w:val="0"/>
          <w:numId w:val="1"/>
        </w:numPr>
        <w:bidi w:val="0"/>
        <w:spacing w:lineRule="auto" w:line="240" w:before="57" w:after="6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poznałem się/ zapoznałam się</w:t>
      </w:r>
      <w:r>
        <w:rPr>
          <w:rFonts w:cs="Arial" w:ascii="Arial" w:hAnsi="Arial"/>
          <w:b w:val="false"/>
          <w:bCs w:val="false"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uchwała  Nr XL/135/17 Rady Miasta Rejowiec Fabryczny z dn. 4 sierpnia 20217r. w sprawie określenia zasad udzielania, trybu postępowania i sposobu rozliczania dotacji celowych z budżetu miasta na realizację zadań z zakresu ochrony środowiska;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6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estem właścicielem/współwłaścicielem/użytkownikiem wieczystym</w:t>
      </w:r>
      <w:r>
        <w:rPr>
          <w:rFonts w:cs="Arial" w:ascii="Arial" w:hAnsi="Arial"/>
          <w:b w:val="false"/>
          <w:bCs w:val="false"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/w posesji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o tej pory nie korzystałem/ korzystałem</w:t>
      </w:r>
      <w:r>
        <w:rPr>
          <w:rFonts w:cs="Arial" w:ascii="Arial" w:hAnsi="Arial"/>
          <w:b w:val="false"/>
          <w:bCs w:val="false"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ofinansowania budowy przydomowej oczyszczalni ścieków;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yrażam zgodę na przeprowadzenie oględzin mojej posesji przez przedstawicieli Urzędu Miasta w Rejowcu Fabrycznym w celu stwierdzenia wiarygodności danych przedstawionych we wniosku oraz realizacji i zakończenia inwestycji.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wniosku dołączam kopie następujących dokumentów: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pinia o warunkach gruntowo-wodnych lub oświadczenie o poziomie wód gruntowych;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okumentacja techniczna (projekt oczyszczalni) dla planowanej lokalizacji przydomowej oczyszczalnia;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otwierdzenie zgłoszenia zamiaru wykonania robót budowlanych z planem zagospodarowania nieruchomości (mapa z lokalizacją oczyszczalni).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(data i podpis) </w:t>
      </w:r>
      <w:r>
        <w:rPr>
          <w:rFonts w:cs="Arial" w:ascii="Arial" w:hAnsi="Arial"/>
          <w:b w:val="false"/>
          <w:bCs w:val="false"/>
          <w:sz w:val="21"/>
          <w:szCs w:val="21"/>
        </w:rPr>
        <w:tab/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niepotrzebne skreślić</w:t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bidi w:val="0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numPr>
          <w:ilvl w:val="0"/>
          <w:numId w:val="3"/>
        </w:numPr>
        <w:bidi w:val="0"/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Burmistrz Rejowca Fabrycznego, ul. Lubelska 16, 22-170 Rejowiec Fabryczny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rejowiec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akt z Inspektorem Ochrony Danych we wszystkich sprawach dotyczących przetwarzania danych osobowych oraz korzystania z praw związanych z przetwarzaniem danych osobowych możliwy jest pod adresem: </w:t>
      </w:r>
      <w:hyperlink r:id="rId3">
        <w:r>
          <w:rPr>
            <w:rStyle w:val="InternetLink"/>
          </w:rPr>
          <w:t>iod@zeto.lublin.pl</w:t>
        </w:r>
      </w:hyperlink>
      <w:r>
        <w:rPr>
          <w:rFonts w:cs="Arial" w:ascii="Arial" w:hAnsi="Arial"/>
          <w:color w:val="0563C1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rozpatrzenia wniosku o dofinansowanie do budowy przydomowej oczyszczalni ścieków na podstawie: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. 6 ust. 1 lit. c RODO – wypełnienie obowiązku prawnego ciążącego na administratorze w zw. z art. 400a ust.1 pkt 8 oraz 403 ust. 4,5,6 ustawy z dnia27 kwietnia 2001 r. Prawo ochrony środowiska;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art. 6 ust. 1 lit. 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zgoda na przetwarzanie numeru telefonu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ni/Pana danych osobowych są podmioty uprawnione na podstawie przepisów prawa i podmioty świadczące usługi wsparcia i serwisu dla Urzędu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Cs/>
          <w:sz w:val="24"/>
          <w:szCs w:val="24"/>
        </w:rPr>
        <w:t>W przypadku wyrażonej przez Państwa zgody na przetwarzanie danych osobowych innych niż wynikające z przepisów prawa, dane osobowe będą przetwarzane do czasu wycofania zgody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iada Pani/Pan prawo do żądania od Administratora dostępu do swoich danych osobowych, ich sprostowania oraz ograniczenia przetwarzania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, w którym przetwarzanie Pana/Pani danych odbywa się na podstawie zgody przysługuje Panu/Pani prawo do cofnięcia tej zgody w dowolnym momencie, bez wpływu na zgodność z prawem przetwarzania, którego dokonano na podstawie zgody przed jej cofnięciem. Żądanie wycofania zgody można kierować na adres e-mailowy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zeto.lublin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w zakresie wymaganym ustawodawstwem jest obligatoryjne. Konsekwencją niepodania danych osobowych będzie brak możliwości rozpatrzenia wniosku. Podanie danych nie wynikających z przepisów prawa jest dobrowolne i ich niepodanie nie ma wpływu na załatwienie sprawy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….............................................................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(data i podpis)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jowiec.pl" TargetMode="External"/><Relationship Id="rId3" Type="http://schemas.openxmlformats.org/officeDocument/2006/relationships/hyperlink" Target="mailto:iod@zeto.lublin.pl" TargetMode="External"/><Relationship Id="rId4" Type="http://schemas.openxmlformats.org/officeDocument/2006/relationships/hyperlink" Target="mailto:iod@zeto.lub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6:50Z</dcterms:created>
  <dc:creator/>
  <dc:description/>
  <dc:language>en-US</dc:language>
  <cp:lastModifiedBy/>
  <cp:lastPrinted>2021-07-20T14:15:00Z</cp:lastPrinted>
  <dcterms:modified xsi:type="dcterms:W3CDTF">2021-07-20T13:09:13Z</dcterms:modified>
  <cp:revision>135</cp:revision>
  <dc:subject/>
  <dc:title/>
</cp:coreProperties>
</file>