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ARZ ZGŁASZANIA UWAG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tyczących Projektu Gminnego Programu Rewitalizacji Miasta Rejowiec Fabryczny na lata 2024-2033 oraz Projektu Uchwały w sprawie zasad wyznaczania składu oraz zasad działania Komitetu Rewitalizacj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W związku z prowadzonymi konsultacjami społecznymi dotyczącymi </w:t>
      </w:r>
      <w:r>
        <w:rPr>
          <w:rFonts w:cs="Century Gothic" w:ascii="Century Gothic" w:hAnsi="Century Gothic"/>
          <w:b/>
          <w:iCs/>
          <w:sz w:val="22"/>
          <w:szCs w:val="22"/>
        </w:rPr>
        <w:t>projektu Gminnego Programu Rewitalizacji Miasta Rejowiec Fabryczny na lata 2024-2033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oraz projektu </w:t>
      </w:r>
      <w:r>
        <w:rPr>
          <w:rFonts w:cs="Century Gothic" w:ascii="Century Gothic" w:hAnsi="Century Gothic"/>
          <w:b/>
          <w:iCs/>
          <w:sz w:val="22"/>
          <w:szCs w:val="22"/>
        </w:rPr>
        <w:t>Uchwały w sprawie zasad wyznaczania składu oraz zasad działania Komitetu Rewitalizacji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prosimy o przekazywanie swoich uwag za pomocą niniejszego formularz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Wypełniony formularz należy dostarczyć osobiście do Urzędu Miasta Rejowiec Fabryczny </w:t>
      </w:r>
      <w:r>
        <w:rPr>
          <w:rFonts w:cs="Century Gothic" w:ascii="Century Gothic" w:hAnsi="Century Gothic"/>
          <w:bCs/>
          <w:iCs/>
          <w:sz w:val="22"/>
          <w:szCs w:val="22"/>
          <w:shd w:fill="FFFFFF" w:val="clear"/>
        </w:rPr>
        <w:t>(ul. Lubelska 16, 22-170 Rejowiec Fabryczny) w</w:t>
      </w:r>
      <w:r>
        <w:rPr>
          <w:rFonts w:cs="Century Gothic" w:ascii="Century Gothic" w:hAnsi="Century Gothic"/>
          <w:b/>
          <w:bCs/>
          <w:iCs/>
          <w:sz w:val="22"/>
          <w:szCs w:val="22"/>
          <w:shd w:fill="FFFFFF" w:val="clear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  <w:shd w:fill="FFFFFF" w:val="clear"/>
        </w:rPr>
        <w:t xml:space="preserve">godzinach pracy Urzędu lub przesłać pocztą </w:t>
      </w:r>
      <w:r>
        <w:rPr>
          <w:rFonts w:cs="Century Gothic" w:ascii="Century Gothic" w:hAnsi="Century Gothic"/>
          <w:iCs/>
          <w:sz w:val="22"/>
          <w:szCs w:val="22"/>
        </w:rPr>
        <w:t>terminie trwania konsultacji społecznych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aszane uwagi, postulaty, propozycje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76"/>
        <w:gridCol w:w="3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zęść dokumentu, do którego odnosi się uwag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projekt Gminnego Programu Rewitalizacji / uchwały w sprawie zasad wyznaczania składu oraz zasad działania Komitetu Rewitalizacji; ew. wskazanie rozdziału lub strony w dokumencie, której dotyczy uwag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keepLines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o zgłaszającym:</w:t>
        <w:tab/>
        <w:tab/>
      </w:r>
    </w:p>
    <w:p>
      <w:pPr>
        <w:pStyle w:val="Normal"/>
        <w:keepNext w:val="true"/>
        <w:keepLines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organizacj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./fak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Przekazanie formularza uwag jest równoznaczne z wyrażeniem zgody na przetwarzanie danych osobowych zgodnie z poniższą klauzulą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auzula informacyjna dotycząca przetwarzania danych - konsultacje społeczne projektu Gminnego Programu Rewitalizacji Miasta Rejowiec Fabryczny na lata 2024-2033 oraz projektu Uchwały w sprawie zasad wyznaczania składu oraz zasad działania Komitetu Rewitalizacji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76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administrator informuje, iż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ratorem Państwa danych osobowych jest Gmina Miejska Rejowiec Fabryczny reprezentowana przez Burmistrza; tel.: (82) 566 32 77, strona internetowa: https://miasto.rejowiec.pl; adres e-mail: info@rejowiec.pl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entury Gothic" w:ascii="Century Gothic" w:hAnsi="Century Gothic"/>
        </w:rPr>
        <w:t xml:space="preserve">We wszelkich sprawach związanych z przetwarzaniem danych mogą się Państwo kontaktować z Inspektorem Ochrony Danych na adres e-mail: </w:t>
      </w:r>
      <w:hyperlink r:id="rId2">
        <w:r>
          <w:rPr>
            <w:rStyle w:val="InternetLink"/>
            <w:rFonts w:cs="Century Gothic" w:ascii="Century Gothic" w:hAnsi="Century Gothic"/>
          </w:rPr>
          <w:t>katarzyna.zolkiewska@zeto.lublin.pl</w:t>
        </w:r>
      </w:hyperlink>
      <w:r>
        <w:rPr>
          <w:rFonts w:cs="Century Gothic" w:ascii="Century Gothic" w:hAnsi="Century Gothic"/>
        </w:rPr>
        <w:t xml:space="preserve"> oraz na adres siedziby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entury Gothic" w:ascii="Century Gothic" w:hAnsi="Century Gothic"/>
        </w:rPr>
        <w:t>Państwa dane osobowe będą przetwarzane w celu przeprowadzenia konsultacji społecznych projektu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Gminnego Programu Rewitalizacji Miasta Rejowiec Fabryczny na lata 2024-2033 oraz projektu Uchwały w sprawie zasad wyznaczania składu oraz zasad działania Komitetu Rewitaliz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ą prawną przetwarzania danych osobowych przez administratora danych jest art. 6 ust. 1 lit. c RODO (przetwarzanie jest niezbędne do wypełnienia obowiązku prawnego ciążącego na administratorze) w zw. z art. 6, 8 oraz 11 ust. 3 ustawy z dnia 9 października 2015 r. o rewitalizacji (Dz. U. 2021 poz. 485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nie danych jest niezbędne w celu weryfikacji uprawnienia do udziału w konsultacjach społecz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ęp do danych będą posiadały osoby pracujące i współpracujące z Administratorem danych oraz podmioty wnioskujące na podstawie przepisów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ństwa dane osobowe będą przechowywane przez okres 1 roku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sługuje Państwu prawo: dostępu do swoich danych; do sprostowania (poprawiania) swoich danych lub ich uzupełnienia, ograniczenia przetwarzania; wniesienia sprzeciwu wobec ich przetwarzania, oraz wniesienia skargi do Prezesa Urzędu Ochrony Danych Osobowych, gdy uznają Państwo, że przetwarzanie danych osobowych narusza przepisy RODO na adres ul. Stawki 2, 00-193 Warszawa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entury Gothic" w:hAnsi="Century Gothic" w:cs="Century Gothic"/>
        </w:rPr>
      </w:pPr>
      <w:bookmarkStart w:id="0" w:name="__DdeLink__132_664323961"/>
      <w:r>
        <w:rPr>
          <w:rFonts w:cs="Century Gothic" w:ascii="Century Gothic" w:hAnsi="Century Gothic"/>
        </w:rPr>
        <w:t>Państwa dane nie będą przetwarzane w sposób zautomatyzowany w tym także profilowane.</w:t>
      </w:r>
      <w:bookmarkEnd w:id="0"/>
    </w:p>
    <w:sectPr>
      <w:headerReference w:type="default" r:id="rId3"/>
      <w:type w:val="nextPage"/>
      <w:pgSz w:w="11906" w:h="16838"/>
      <w:pgMar w:left="108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eastAsia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eastAsia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eastAsia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zolkiewska@zeto.lub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0:00Z</dcterms:created>
  <dc:creator>Krasuski</dc:creator>
  <dc:description/>
  <dc:language>en-US</dc:language>
  <cp:lastModifiedBy/>
  <cp:lastPrinted>2013-12-19T12:37:00Z</cp:lastPrinted>
  <dcterms:modified xsi:type="dcterms:W3CDTF">2023-10-16T06:11:44Z</dcterms:modified>
  <cp:revision>3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