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Wniosek  o wydanie zezwolenia na lokalizację zjazdu, przebudowę istniejącego zjazdu z drogi</w:t>
      </w:r>
    </w:p>
    <w:p>
      <w:pPr>
        <w:pStyle w:val="Tekstpodstawowy2"/>
        <w:ind w:left="6372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podstawowy2"/>
        <w:ind w:left="6372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...................................... </w:t>
      </w:r>
    </w:p>
    <w:p>
      <w:pPr>
        <w:pStyle w:val="Tekstpodstawowy2"/>
        <w:ind w:left="6372" w:right="0" w:hanging="0"/>
        <w:jc w:val="center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(miejscowość, dni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>(oznaczenie wnioskodawcy, adres)</w:t>
        <w:tab/>
        <w:tab/>
        <w:tab/>
      </w:r>
    </w:p>
    <w:p>
      <w:pPr>
        <w:pStyle w:val="Normal"/>
        <w:ind w:left="3545" w:right="0" w:firstLine="709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</w:r>
    </w:p>
    <w:p>
      <w:pPr>
        <w:pStyle w:val="Normal"/>
        <w:ind w:left="3545" w:right="0"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45" w:right="0"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545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EK</w:t>
      </w:r>
    </w:p>
    <w:p>
      <w:pPr>
        <w:pStyle w:val="TextBody"/>
        <w:tabs>
          <w:tab w:val="left" w:pos="708" w:leader="none"/>
        </w:tabs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left" w:pos="708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przejmie proszę o udzielenie zezwolenia na lokalizację zjazdu*, przebudowę istniejącego zjazdu* z drogi gminnej nr/nazwa ...................na  działkę nr .................................... </w:t>
      </w:r>
    </w:p>
    <w:p>
      <w:pPr>
        <w:pStyle w:val="TextBody"/>
        <w:tabs>
          <w:tab w:val="left" w:pos="708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ruchomość ta obecnie jest wykorzystywana na cele .............................................................</w:t>
        <w:br/>
        <w:t xml:space="preserve">......................................................................................................................................... </w:t>
      </w:r>
    </w:p>
    <w:p>
      <w:pPr>
        <w:pStyle w:val="TextBody"/>
        <w:tabs>
          <w:tab w:val="left" w:pos="708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wykonaniu zjazdu*, przebudowie istniejącego zjazdu* sposób wykorzystania nieruchomości nie ulegnie zmianie*, ulegnie zmianie polegającej na*:</w:t>
      </w:r>
    </w:p>
    <w:p>
      <w:pPr>
        <w:pStyle w:val="TextBody"/>
        <w:tabs>
          <w:tab w:val="left" w:pos="708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- niepotrzebne skreślić </w:t>
      </w:r>
    </w:p>
    <w:p>
      <w:pPr>
        <w:pStyle w:val="TextBody"/>
        <w:tabs>
          <w:tab w:val="left" w:pos="708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o niniejszego wniosku załączam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kopię dokumentu potwierdzającego tytuł prawny do działki nr 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kopię mapy w skali 1:500 lub 1:1000 zawierającą: przebieg drogi, całą powierzchnię działki,  proponowaną lokalizację zjazdu , lub zaznaczenie zjazdu do przebudow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ojekt zagospodarowania działki wraz z określeniem sposobu włączenia przedmiotowej inwestycji, o ile budowa lub przebudowa zjazdu związana jest ze zmianą zagospodarowania działk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kopię decyzji o warunkach zabudowy terenu lub wypis i wyrys z miejscowego planu zagospodarowania gminy lub miast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oryginał pełnomocnictwa udzielonego przez właściciela działki jeżeli z wnioskiem występuje osoba reprezentująca interes strony postępowania wraz z oryginałem  potwierdzenia wniesienia zapłaty opłaty skarbowej za pełnomocnictwo w kwocie 17,0 zł ( dokonanej na konto lub w kasie Urzędu Miasta Rejowiec Fabryczny)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kstpodstawowy3"/>
        <w:ind w:left="360" w:righ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kstpodstawowywcity2"/>
        <w:ind w:left="360" w:right="0" w:firstLine="400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kstpodstawowywcity2"/>
        <w:ind w:left="360" w:right="0" w:firstLine="40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360" w:right="0" w:firstLine="40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360" w:right="0" w:firstLine="40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</w:t>
      </w:r>
    </w:p>
    <w:p>
      <w:pPr>
        <w:pStyle w:val="Tekstpodstawowywcity2"/>
        <w:ind w:left="1660" w:right="0" w:firstLine="4004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 xml:space="preserve">(podpis wnioskodawcy) </w:t>
      </w:r>
    </w:p>
    <w:p>
      <w:pPr>
        <w:pStyle w:val="Tekstpodstawowywcity2"/>
        <w:ind w:left="0" w:right="0" w:hanging="0"/>
        <w:rPr>
          <w:rFonts w:ascii="Verdana" w:hAnsi="Verdana" w:cs="Verdana"/>
          <w:b w:val="false"/>
          <w:b w:val="false"/>
          <w:i/>
          <w:i/>
          <w:sz w:val="18"/>
          <w:szCs w:val="18"/>
          <w:vertAlign w:val="superscript"/>
        </w:rPr>
      </w:pPr>
      <w:r>
        <w:rPr>
          <w:rFonts w:cs="Verdana" w:ascii="Verdana" w:hAnsi="Verdana"/>
          <w:b w:val="false"/>
          <w:i/>
          <w:sz w:val="18"/>
          <w:szCs w:val="18"/>
          <w:vertAlign w:val="superscript"/>
        </w:rPr>
      </w:r>
    </w:p>
    <w:p>
      <w:pPr>
        <w:pStyle w:val="Tekstpodstawowywcity2"/>
        <w:ind w:left="0" w:right="0" w:hanging="0"/>
        <w:rPr>
          <w:rFonts w:ascii="Verdana" w:hAnsi="Verdana" w:cs="Verdana"/>
          <w:b w:val="false"/>
          <w:b w:val="false"/>
          <w:i/>
          <w:i/>
          <w:sz w:val="18"/>
          <w:szCs w:val="18"/>
          <w:vertAlign w:val="superscript"/>
        </w:rPr>
      </w:pPr>
      <w:r>
        <w:rPr>
          <w:rFonts w:cs="Verdana" w:ascii="Verdana" w:hAnsi="Verdana"/>
          <w:b w:val="false"/>
          <w:i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284"/>
      <w:outlineLvl w:val="4"/>
    </w:pPr>
    <w:rPr>
      <w:b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b/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41:00Z</dcterms:created>
  <dc:creator>JK202</dc:creator>
  <dc:description/>
  <dc:language>en-US</dc:language>
  <cp:lastModifiedBy>mwiejek</cp:lastModifiedBy>
  <dcterms:modified xsi:type="dcterms:W3CDTF">2011-02-02T14:03:00Z</dcterms:modified>
  <cp:revision>7</cp:revision>
  <dc:subject/>
  <dc:title>Wniosek  wydanie zezwolenia na lokalizację zjazdu, przebudowę istniejącego zjazdu z drogi</dc:title>
</cp:coreProperties>
</file>