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  O    SPROSTOWANIE /UZUPEŁNIENIE  AKTU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                                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(imię i nazwisko wnioskodawcy)</w:t>
      </w:r>
      <w:r>
        <w:rPr>
          <w:sz w:val="24"/>
        </w:rPr>
        <w:t xml:space="preserve">                                            Rejowiec Fabr., 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</w:t>
      </w:r>
      <w:r>
        <w:rPr>
          <w:sz w:val="18"/>
        </w:rPr>
        <w:t>adres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sz w:val="18"/>
          <w:szCs w:val="18"/>
        </w:rPr>
        <w:t>dowód osobisty, nr, seria)</w:t>
      </w:r>
      <w:r>
        <w:rPr>
          <w:sz w:val="24"/>
        </w:rPr>
        <w:t xml:space="preserve">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telefon .............................................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1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Urząd Stanu Cywilnego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</w:rPr>
        <w:t>w Rejowcu Fabrycznym</w:t>
      </w:r>
    </w:p>
    <w:p>
      <w:pPr>
        <w:pStyle w:val="Normal"/>
        <w:rPr/>
      </w:pPr>
      <w:r>
        <w:rPr/>
        <w:t xml:space="preserve">............................................................................              </w:t>
      </w:r>
    </w:p>
    <w:p>
      <w:pPr>
        <w:pStyle w:val="Normal"/>
        <w:rPr/>
      </w:pPr>
      <w:r>
        <w:rPr/>
        <w:t>(stopień  pokrewieństwa  do osoby,  której</w:t>
      </w:r>
    </w:p>
    <w:p>
      <w:pPr>
        <w:pStyle w:val="Normal"/>
        <w:rPr/>
      </w:pPr>
      <w:r>
        <w:rPr/>
        <w:t xml:space="preserve"> </w:t>
      </w:r>
      <w:r>
        <w:rPr/>
        <w:t>dotyczy  sprostowani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szę o sprostowanie/uzupełnienie</w:t>
      </w:r>
      <w:r>
        <w:rPr>
          <w:sz w:val="24"/>
        </w:rPr>
        <w:t xml:space="preserve"> w  akcie .............................................. sporządzonym w Urzędzie Stanu Cywilnego w Rejowcu Fabrycznym pod nr ................................................................................................................................................. dotyczącym ..................................................................................................................................oczywistych błędów pisarskich/ braków danych, mianowicie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 xml:space="preserve">Podstawą sprostowania/uzupełnienia jest akt (AU, AM, AZ) sporządzony przez USC  .......................................................... nr …........................................................................ </w:t>
      </w:r>
    </w:p>
    <w:p>
      <w:pPr>
        <w:pStyle w:val="TextBody"/>
        <w:spacing w:lineRule="auto" w:line="360"/>
        <w:rPr/>
      </w:pPr>
      <w:r>
        <w:rPr/>
        <w:t>dot. …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onadto podaję następujące informacje:</w:t>
      </w:r>
    </w:p>
    <w:p>
      <w:pPr>
        <w:pStyle w:val="TextBody"/>
        <w:jc w:val="left"/>
        <w:rPr/>
      </w:pPr>
      <w:r>
        <w:rPr/>
        <w:t>1) adres zameldowania na pobyt stały osoby,  której akt dotyczy: 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 xml:space="preserve">2) numer, seria oraz organ który wydał dowód osobisty osoby, której akt dotyczy </w:t>
      </w:r>
      <w:r>
        <w:rPr>
          <w:i/>
        </w:rPr>
        <w:t>(kserokopia dowodu  osobistego  w załączeniu)</w:t>
      </w:r>
      <w:r>
        <w:rPr/>
        <w:t xml:space="preserve"> 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 PESEL osoby, której akt dotyczy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Opłata skarbowa:</w:t>
      </w: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39 zł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podstawa prawna: </w:t>
      </w:r>
      <w:r>
        <w:rPr/>
        <w:br/>
        <w:t>Ustawa z dnia 16 listopada 2006</w:t>
      </w:r>
    </w:p>
    <w:p>
      <w:pPr>
        <w:pStyle w:val="Normal"/>
        <w:jc w:val="left"/>
        <w:rPr/>
      </w:pPr>
      <w:r>
        <w:rPr/>
        <w:t>o opłacie skarbowej</w:t>
        <w:br/>
        <w:t xml:space="preserve">(Dz.U. z 2016 r. poz. 1827 t.j.)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/>
        <w:t>czytelny podpis wnioskodawcy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5:00Z</dcterms:created>
  <dc:creator>User</dc:creator>
  <dc:description/>
  <dc:language>en-US</dc:language>
  <cp:lastModifiedBy>malkul</cp:lastModifiedBy>
  <cp:lastPrinted>2017-02-02T10:57:00Z</cp:lastPrinted>
  <dcterms:modified xsi:type="dcterms:W3CDTF">2012-03-22T11:20:00Z</dcterms:modified>
  <cp:revision>3</cp:revision>
  <dc:subject/>
  <dc:title>WNIOSEK   O    SPROSTOWANIE   AKTU</dc:title>
</cp:coreProperties>
</file>