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jowiec Fabryczny, …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mię i nazwisko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dres zamieszk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 Rejowcu Fabry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b/>
          <w:b/>
          <w:bCs/>
        </w:rPr>
      </w:pPr>
      <w:r>
        <w:rPr>
          <w:b/>
          <w:bCs/>
        </w:rPr>
        <w:t>Korzystając z uprawnienia wskazanego w treści art. 59 ustawy z dnia 25 lutego 1964 r. - Kodeks rodzinny i opiekuńczy (t.j. Dz. U. z 2015 r., poz. 2082) oraz ustawy z dnia 28 listopada 2014 r. - Prawo o aktach stanu cywilnego (Dz.U. 2014 poz. 1741 ze zmianami) i ustawy z dnia 16 listopada 2006 r. o opłacie skarbowej (tekst jedn. Dz. U. z 2015 r., poz. 783) zwracam się z prośbą o przyjęcie mojego oświadczenia o powrocie do nazwiska noszonego przed zawarciem małżeństwa …......................................................... Ślub z ….......................................................................... dnia …............................................. w USC ….......................................................................... 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..........................................................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odpis aktu małżeństw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treść orzeczenia sądoweg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opłata skarbowa 11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9:49Z</dcterms:created>
  <dc:creator/>
  <dc:description/>
  <dc:language>en-US</dc:language>
  <cp:lastModifiedBy/>
  <cp:lastPrinted>2016-09-30T12:10:00Z</cp:lastPrinted>
  <dcterms:modified xsi:type="dcterms:W3CDTF">2016-09-30T10:11:16Z</dcterms:modified>
  <cp:revision>1</cp:revision>
  <dc:subject/>
  <dc:title/>
</cp:coreProperties>
</file>