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owiec Fabryczny, dnia ………………... r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inwestora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Burmistrz Miasta Rejowiec Fabryczny</w:t>
      </w:r>
    </w:p>
    <w:p>
      <w:pPr>
        <w:pStyle w:val="Normal"/>
        <w:numPr>
          <w:ilvl w:val="0"/>
          <w:numId w:val="0"/>
        </w:numPr>
        <w:ind w:left="4962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ul. Lubelska 16</w:t>
      </w:r>
    </w:p>
    <w:p>
      <w:pPr>
        <w:pStyle w:val="Normal"/>
        <w:numPr>
          <w:ilvl w:val="0"/>
          <w:numId w:val="0"/>
        </w:numPr>
        <w:ind w:left="4962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22-170 Rejowiec Fabryczny</w:t>
      </w:r>
    </w:p>
    <w:p>
      <w:pPr>
        <w:pStyle w:val="Normal"/>
        <w:numPr>
          <w:ilvl w:val="0"/>
          <w:numId w:val="0"/>
        </w:numPr>
        <w:ind w:left="4962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zezwolenia na lokalizację w pasie drogowym obiektów budowlanych </w:t>
        <w:br/>
        <w:t xml:space="preserve">lub urządzeń niezwiązanych z potrzebami zarządzania drogami </w:t>
        <w:br/>
        <w:t>lub potrzebami ruchu drogowego oraz rekl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zezwolenia na lokalizację</w:t>
      </w:r>
    </w:p>
    <w:tbl>
      <w:tblPr>
        <w:tblW w:w="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75"/>
      </w:tblGrid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182880" cy="139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75pt;margin-top:2.4pt;width:14.35pt;height:10.9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ów budowlanych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480</wp:posOffset>
                      </wp:positionV>
                      <wp:extent cx="18288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2.4pt;width:14.35pt;height:10.9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ń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7625</wp:posOffset>
                      </wp:positionV>
                      <wp:extent cx="182880" cy="1390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3.75pt;width:14.35pt;height:10.9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lam </w:t>
            </w:r>
          </w:p>
        </w:tc>
      </w:tr>
    </w:tbl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spacing w:before="0" w:after="120"/>
        <w:ind w:left="426" w:right="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opis obiektu budowlanego/urządzenia/reklam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wydanie zgody na dysponowanie nieruchomością – pasem drogowym na cele budow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określenie lokalizacji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ar-SA"/>
        </w:rPr>
        <w:t>.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6"/>
        <w:gridCol w:w="638"/>
        <w:gridCol w:w="379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zabudowany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a obszarem zabudowanym</w:t>
            </w:r>
          </w:p>
        </w:tc>
      </w:tr>
    </w:tbl>
    <w:p>
      <w:pPr>
        <w:pStyle w:val="Normal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z. nr ……………………., obr. ………………………..., do działki nr ……………., obr. 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a mapy zasadniczej (2 egz.) w skali 1:500 lub 1:1000 z naniesionym projektowanym obiektem budowlanym, urządzeniem, reklamą oraz widocznymi granicami pasa drog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pia aktu notaria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runki przyłączenia do sieci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ind w:left="4956" w:right="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38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pl-PL"/>
      </w:rPr>
    </w:pPr>
    <w:r>
      <w:rPr>
        <w:rFonts w:cs="Arial" w:ascii="Arial" w:hAnsi="Arial"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52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160"/>
      <w:jc w:val="both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2"/>
      </w:numPr>
      <w:spacing w:before="0" w:after="0"/>
      <w:ind w:left="0" w:right="0"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right="0" w:hanging="18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9:00Z</dcterms:created>
  <dc:creator>kmierzejewska</dc:creator>
  <dc:description/>
  <dc:language>en-US</dc:language>
  <cp:lastModifiedBy/>
  <cp:lastPrinted>1995-11-21T17:41:00Z</cp:lastPrinted>
  <dcterms:modified xsi:type="dcterms:W3CDTF">2021-01-22T13:06:46Z</dcterms:modified>
  <cp:revision>26</cp:revision>
  <dc:subject/>
  <dc:title>…………………………</dc:title>
</cp:coreProperties>
</file>