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0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ind w:left="0" w:right="0" w:firstLine="59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59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...............................                                 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(nazwa i adres wnioskodawcy)                                                                                 (miejscowość,  data)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Burmistrz Miasta Rejowiec Fabryczny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  <w:t>ul. Lubelska 16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  <w:t xml:space="preserve">22-170 Rejowiec Fabryczny                                                          </w:t>
      </w:r>
    </w:p>
    <w:p>
      <w:pPr>
        <w:pStyle w:val="Normal"/>
        <w:tabs>
          <w:tab w:val="clear" w:pos="709"/>
          <w:tab w:val="left" w:pos="2595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NIOSEK O WYDANIE WYPISU/WYRYSU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 MIEJSCOWEGO PLANU ZAGOSPODAROWANIA PRZESTRZENNEGO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ASTA REJOWIEC FABRYCZN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Zwracam się  prośbą o wydanie wypisu/wyrysu z miejscowego planu zagospodarowania przestrzennego miasta Rejowiec Fabryczny, uchwalonego uchwałą Rady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l-PL"/>
        </w:rPr>
        <w:t xml:space="preserve"> Miasta Nr LXVI/268/14 z dnia 12 listopada 2014 roku (DZ. Urz. Woj. Lub. z 2015 r. poz. 361), zmienioną uchwałą Nr VII852/19 z dnia 25 czerwca 2019 r., oraz uchwałą Nr VIII/63/19 z dnia 26 sierpnia 2019 r. dla działki o numerze ewidencyjnym ….........................., położonej w obrębie ewidencyjnym...................…, w mieście Rejowiec Fabryczn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(podpis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brano opłatę skarbową w wysokości        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TRZYMAŁEM WYPIS/WYRYS dnia …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1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b/>
        <w:b/>
        <w:bCs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pl-PL" w:eastAsia="zxx" w:bidi="ar-SA"/>
      </w:rPr>
    </w:r>
  </w:p>
  <w:p>
    <w:pPr>
      <w:pStyle w:val="Normal"/>
      <w:rPr>
        <w:rFonts w:eastAsia="Times New Roman" w:cs="Times New Roman"/>
        <w:b/>
        <w:b/>
        <w:bCs/>
        <w:color w:val="333333"/>
        <w:sz w:val="20"/>
        <w:szCs w:val="20"/>
        <w:lang w:val="pl-PL" w:eastAsia="zxx" w:bidi="ar-SA"/>
      </w:rPr>
    </w:pPr>
    <w:r>
      <w:rPr>
        <w:rFonts w:eastAsia="Times New Roman" w:cs="Times New Roman"/>
        <w:b/>
        <w:bCs/>
        <w:color w:val="333333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agwek"/>
    <w:next w:val="TextBody"/>
    <w:qFormat/>
    <w:p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0"/>
      <w:lang w:val="pl-PL" w:eastAsia="zxx" w:bidi="ar-SA"/>
    </w:rPr>
  </w:style>
  <w:style w:type="character" w:styleId="WW8Num3z0">
    <w:name w:val="WW8Num3z0"/>
    <w:qFormat/>
    <w:rPr>
      <w:rFonts w:eastAsia="Times New Roman" w:cs="Times New Roman"/>
      <w:sz w:val="24"/>
      <w:szCs w:val="20"/>
      <w:lang w:val="pl-PL" w:eastAsia="zxx" w:bidi="ar-SA"/>
    </w:rPr>
  </w:style>
  <w:style w:type="character" w:styleId="WW8Num4z0">
    <w:name w:val="WW8Num4z0"/>
    <w:qFormat/>
    <w:rPr>
      <w:rFonts w:eastAsia="Times New Roman" w:cs="Times New Roman"/>
      <w:b w:val="false"/>
      <w:bCs/>
      <w:i w:val="false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80" w:after="280"/>
      <w:ind w:left="0" w:right="-82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0:00Z</dcterms:created>
  <dc:creator>Władysław Baksza</dc:creator>
  <dc:description/>
  <dc:language>en-US</dc:language>
  <cp:lastModifiedBy/>
  <cp:lastPrinted>1995-11-21T17:41:00Z</cp:lastPrinted>
  <dcterms:modified xsi:type="dcterms:W3CDTF">2021-01-22T13:03:55Z</dcterms:modified>
  <cp:revision>7</cp:revision>
  <dc:subject/>
  <dc:title>Akt prawny</dc:title>
</cp:coreProperties>
</file>