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jowiec Fabryczny dnia   …………………..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azwa i adres inwesto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Burmistrz Miasta Rejowiec Fabryczny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>ul. Lubelska 16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 xml:space="preserve">22-170 Rejowiec Fabryczny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NIOSEK O WYDANIE ZAŚWIADCZENI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 MIEJSCOWEGO PLANU ZAGOSPODAROWANIA PRZESTRZENNEG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ASTA REJOWIEC FABRYCZ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 w:val="false"/>
          <w:bCs w:val="false"/>
          <w:sz w:val="28"/>
          <w:szCs w:val="28"/>
        </w:rPr>
        <w:tab/>
        <w:t>Zwracam się  prośbą o wydanie zaświadczenia z miejscowego planu zagospodarowania przestrzennego miasta Rejowiec Fabryczny, uchwalonego uchwałą Rad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 Miasta Nr</w:t>
      </w:r>
      <w:r>
        <w:rPr>
          <w:rFonts w:cs="Times New Roman"/>
          <w:b w:val="false"/>
          <w:bCs w:val="false"/>
          <w:sz w:val="28"/>
          <w:szCs w:val="28"/>
          <w:lang w:val="pl-PL"/>
        </w:rPr>
        <w:t xml:space="preserve"> LXVI/268/14 z dnia 12 listopada 2014 roku (DZ. Urz. Woj. Lub. z 2015 r. poz. 361), zmienioną uchwałą Nr VII852/19 z dnia                       25 czerwca 2019 r., oraz uchwałą Nr VIII/63/19 z dnia 26 sierpnia 2019 r.,                 dla działki o numerze ewidencyjnym ……....., położonej w obrębie ewidencyjnym …….…, w mieście Rejowiec Fabryczn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podpi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 xml:space="preserve">Pobrano opłatę skarbową w wysok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7</w:t>
      </w:r>
      <w:r>
        <w:rPr>
          <w:b w:val="false"/>
          <w:bCs w:val="false"/>
          <w:sz w:val="20"/>
          <w:szCs w:val="20"/>
        </w:rPr>
        <w:t xml:space="preserve"> z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RZYMAŁEM ZAŚWIADCZENIE dnia  ………………... 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/>
        <w:b/>
        <w:bCs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pl-PL" w:eastAsia="zxx" w:bidi="ar-SA"/>
      </w:rPr>
    </w:r>
  </w:p>
  <w:p>
    <w:pPr>
      <w:pStyle w:val="Normal"/>
      <w:rPr>
        <w:rFonts w:eastAsia="Times New Roman" w:cs="Times New Roman"/>
        <w:b/>
        <w:b/>
        <w:bCs/>
        <w:color w:val="333333"/>
        <w:sz w:val="20"/>
        <w:szCs w:val="20"/>
        <w:lang w:val="pl-PL" w:eastAsia="zxx" w:bidi="ar-SA"/>
      </w:rPr>
    </w:pPr>
    <w:r>
      <w:rPr>
        <w:rFonts w:eastAsia="Times New Roman" w:cs="Times New Roman"/>
        <w:b/>
        <w:bCs/>
        <w:color w:val="333333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agwek"/>
    <w:next w:val="TextBody"/>
    <w:qFormat/>
    <w:p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0"/>
      <w:lang w:val="pl-PL" w:eastAsia="zxx" w:bidi="ar-SA"/>
    </w:rPr>
  </w:style>
  <w:style w:type="character" w:styleId="WW8Num3z0">
    <w:name w:val="WW8Num3z0"/>
    <w:qFormat/>
    <w:rPr>
      <w:rFonts w:eastAsia="Times New Roman" w:cs="Times New Roman"/>
      <w:sz w:val="24"/>
      <w:szCs w:val="20"/>
      <w:lang w:val="pl-PL" w:eastAsia="zxx" w:bidi="ar-SA"/>
    </w:rPr>
  </w:style>
  <w:style w:type="character" w:styleId="WW8Num4z0">
    <w:name w:val="WW8Num4z0"/>
    <w:qFormat/>
    <w:rPr>
      <w:rFonts w:eastAsia="Times New Roman" w:cs="Times New Roman"/>
      <w:b w:val="false"/>
      <w:bCs/>
      <w:i w:val="false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  <w:ind w:left="0" w:right="-82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0:00Z</dcterms:created>
  <dc:creator>Władysław Baksza</dc:creator>
  <dc:description/>
  <dc:language>en-US</dc:language>
  <cp:lastModifiedBy/>
  <cp:lastPrinted>1995-11-21T17:41:00Z</cp:lastPrinted>
  <dcterms:modified xsi:type="dcterms:W3CDTF">2021-01-22T13:01:21Z</dcterms:modified>
  <cp:revision>15</cp:revision>
  <dc:subject/>
  <dc:title>Akt prawny</dc:title>
</cp:coreProperties>
</file>