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.               </w:t>
        <w:tab/>
        <w:t xml:space="preserve">    Rejowiec Fabryczny,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Imię ,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adres zamieszka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 nr telefonu  do kontaktu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BURMISTRZ MIA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REJOWIEC FABRYCZ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N I O S E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udzielenie pomocy finansowej w usunięciu z nieruchomości pozostającej                  w moim władaniu odpadów zawierających azbest pochodzących z pokrycia da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nieruch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……………………………...               </w:t>
        <w:tab/>
        <w:tab/>
        <w:t xml:space="preserve">  nr porządkowy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nr ewidencyjny: …………...                </w:t>
        <w:tab/>
        <w:t xml:space="preserve">  Obręb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kty z przewidzianymi do usunięcia materiałami zawierającymi azb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.</w:t>
        <w:tab/>
        <w:t>Powierzchnia dachu ( m²)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………………………………………. </w:t>
        <w:tab/>
        <w:t>Powierzchnia dachu ( m</w:t>
      </w:r>
      <w:r>
        <w:rPr>
          <w:rFonts w:eastAsia="Times New Roman" w:cs="Arial" w:ascii="Arial" w:hAnsi="Arial"/>
        </w:rPr>
        <w:t>²)</w:t>
      </w:r>
      <w:r>
        <w:rPr>
          <w:rFonts w:cs="Arial" w:ascii="Arial" w:hAnsi="Arial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……………………………………….</w:t>
        <w:tab/>
        <w:t>Powierzchnia dachu ( m</w:t>
      </w:r>
      <w:r>
        <w:rPr>
          <w:rFonts w:eastAsia="Times New Roman" w:cs="Arial" w:ascii="Arial" w:hAnsi="Arial"/>
        </w:rPr>
        <w:t>²)</w:t>
      </w:r>
      <w:r>
        <w:rPr>
          <w:rFonts w:cs="Arial" w:ascii="Arial" w:hAnsi="Arial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termin robót: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składającego wnios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E: Wnioski należy składać do 30 września roku poprzedzającego rok planowanych robó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68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24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Burmistrz Rejowca Fabrycznego, ul. Lubelska 16, 22-170 Rejowiec Fabryczny, email: info@rejowiec.pl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 z Inspektorem Ochrony Danych we wszystkich sprawach dotyczących przetwarzania danych osobowych oraz korzystania z praw związanych z przetwarzaniem danych osobowych możliwy jest pod adresem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iod@zeto.lublin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 rozpatrzenia wniosku                    o udzielenie pomocy finansowej w usunięciu z nieruchomości odpadów zawierających azbest pochodzących z pokrycia dachu na podstawie:</w:t>
      </w:r>
    </w:p>
    <w:p>
      <w:pPr>
        <w:pStyle w:val="ListParagraph"/>
        <w:numPr>
          <w:ilvl w:val="0"/>
          <w:numId w:val="0"/>
        </w:numPr>
        <w:spacing w:lineRule="auto" w:line="240" w:before="240" w:after="240"/>
        <w:ind w:left="108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rt. 6 ust. 1 lit. c RODO – wypełnienie obowiązku prawnego ciążącego na administratorze w zw. z art. 400a ust.1 pkt 8 oraz 403 ust. 4,5,6 ustawy z dnia 27 kwietnia 2001 r. Prawo ochrony środowiska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rt. 6 ust. 1 lit. a RODO - zgoda na przetwarzanie numeru telefonu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są podmioty uprawnione na podstawie przepisów prawa i podmioty świadczące usługi wsparcia i serwisu dla Urzędu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0" w:right="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  <w:r>
        <w:rPr>
          <w:rFonts w:eastAsia="Calibri" w:cs="Arial" w:ascii="Arial" w:hAnsi="Arial"/>
          <w:iCs/>
          <w:color w:val="000000"/>
          <w:sz w:val="22"/>
          <w:szCs w:val="22"/>
        </w:rPr>
        <w:t>W przypadku wyrażonej przez Państwa zgody na przetwarzanie danych osobowych innych niż wynikające z przepisów prawa, dane osobowe będą przetwarzane do czasu wycofania zgody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 Pani/Pan prawo do żądania od Administratora dostępu do swoich danych osobowych, ich sprostowania oraz ograniczenia przetwarzania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, w którym przetwarzanie Pana/Pani danych odbywa się na podstawie zgody przysługuje Panu/Pani prawo do cofnięcia tej zgody w dowolnym momencie, bez wpływu na zgodność z prawem przetwarzania, którego dokonano na podstawie zgody przed jej cofnięciem. Żądanie wycofania zgody można kierować na adres e-mailowy: iod@zeto.lublin.pl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 praw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przez Panią/Pana danych osobowych w zakresie wymaganym ustawodawstwem jest obligatoryjne. Konsekwencją niepodania danych osobowych będzie brak możliwości rozpatrzenia wniosku. Podanie danych nie wynikających z przepisów prawa jest dobrowolne i ich niepodanie nie ma wpływu na załatwienie sprawy.</w:t>
      </w:r>
    </w:p>
    <w:p>
      <w:pPr>
        <w:pStyle w:val="Normal"/>
        <w:numPr>
          <w:ilvl w:val="0"/>
          <w:numId w:val="0"/>
        </w:numPr>
        <w:spacing w:lineRule="auto" w:line="240" w:before="240" w:after="160"/>
        <w:ind w:left="108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 się:</w:t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(czytelny podpis)</w:t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</w:t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wiec Fabryczny, dnia…………………….              ……………………………………………..</w:t>
      </w:r>
    </w:p>
    <w:p>
      <w:pPr>
        <w:pStyle w:val="Normal"/>
        <w:spacing w:lineRule="auto" w:line="240" w:before="240" w:after="16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iCs/>
      <w:color w:val="0563C1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eto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8:00Z</dcterms:created>
  <dc:creator>wkonopka</dc:creator>
  <dc:description/>
  <dc:language>en-US</dc:language>
  <cp:lastModifiedBy/>
  <cp:lastPrinted>1995-11-21T17:41:00Z</cp:lastPrinted>
  <dcterms:modified xsi:type="dcterms:W3CDTF">2021-09-08T12:58:32Z</dcterms:modified>
  <cp:revision>16</cp:revision>
  <dc:subject/>
  <dc:title>……………………………</dc:title>
</cp:coreProperties>
</file>